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4"/>
              </w:rPr>
              <w:t>MẪU DẤU KIỂM SOÁT TÀI LIỆU</w:t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</w:tblGrid>
      <w:tr>
        <w:trPr>
          <w:trHeight w:val="85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tài liệu được kiểm soát (không kể các tài liệu kỹ thuậ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25095</wp:posOffset>
                      </wp:positionV>
                      <wp:extent cx="1257300" cy="65214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9.85pt;width:98.95pt;height:51.3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9385</wp:posOffset>
                      </wp:positionV>
                      <wp:extent cx="571500" cy="228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2.55pt;width:44.95pt;height:17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VE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3985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0.55pt" to="119.7pt,10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ISO 9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      </w:t>
            </w:r>
          </w:p>
        </w:tc>
      </w:tr>
      <w:tr>
        <w:trPr>
          <w:trHeight w:val="85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tài liệu lỗi th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5570</wp:posOffset>
                      </wp:positionV>
                      <wp:extent cx="1257300" cy="652145"/>
                      <wp:effectExtent l="14605" t="1524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9.1pt;width:98.95pt;height:51.3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9385</wp:posOffset>
                      </wp:positionV>
                      <wp:extent cx="571500" cy="2286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12.55pt;width:44.95pt;height:17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VE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446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9.8pt" to="119.7pt,9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</w:rPr>
              <w:t>LỖI THỜI</w:t>
            </w:r>
          </w:p>
        </w:tc>
      </w:tr>
      <w:tr>
        <w:trPr>
          <w:trHeight w:val="85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tài liệu tham k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15570</wp:posOffset>
                      </wp:positionV>
                      <wp:extent cx="1257300" cy="652145"/>
                      <wp:effectExtent l="14605" t="15240" r="1460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9.1pt;width:98.95pt;height:51.3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59385</wp:posOffset>
                      </wp:positionV>
                      <wp:extent cx="571500" cy="2286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12.55pt;width:44.95pt;height:17.9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VE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-106045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-8.35pt" to="120.7pt,-8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FF0000"/>
                <w:sz w:val="22"/>
                <w:szCs w:val="22"/>
              </w:rPr>
              <w:t>TL. THAM K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                            </w:t>
            </w:r>
          </w:p>
        </w:tc>
      </w:tr>
      <w:tr>
        <w:trPr>
          <w:trHeight w:val="85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công văn, tài liệu đến (qua văn th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15570</wp:posOffset>
                      </wp:positionV>
                      <wp:extent cx="1257300" cy="86995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7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9.1pt;width:98.95pt;height:68.4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49860</wp:posOffset>
                      </wp:positionV>
                      <wp:extent cx="571500" cy="273685"/>
                      <wp:effectExtent l="14605" t="15240" r="1524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5pt;margin-top:11.8pt;width:44.95pt;height:21.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>VE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68580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5.4pt" to="121.25pt,-5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CV, TL ĐẾ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6"/>
              </w:rPr>
              <w:t>Ngày….tháng… năm 20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                            </w:t>
            </w:r>
          </w:p>
        </w:tc>
      </w:tr>
      <w:tr>
        <w:trPr>
          <w:trHeight w:val="85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ấu đóng trên tài liệu của khách hà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21285</wp:posOffset>
                      </wp:positionV>
                      <wp:extent cx="1413510" cy="682625"/>
                      <wp:effectExtent l="14605" t="15240" r="1460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68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9.55pt;width:111.25pt;height:53.7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TL. KHÁCH HÀNG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............../....../20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208915</wp:posOffset>
                      </wp:positionV>
                      <wp:extent cx="140208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-16.45pt" to="128.25pt,-16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30"/>
        </w:rPr>
      </w:r>
    </w:p>
    <w:tbl>
      <w:tblPr>
        <w:tblW w:w="62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76"/>
      </w:tblGrid>
      <w:tr>
        <w:trPr>
          <w:trHeight w:val="510" w:hRule="atLeast"/>
        </w:trPr>
        <w:tc>
          <w:tcPr>
            <w:tcW w:w="362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vẽ, QTCN dùng để sản xuất</w:t>
            </w:r>
          </w:p>
        </w:tc>
        <w:tc>
          <w:tcPr>
            <w:tcW w:w="25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X:  n /N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62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76"/>
      </w:tblGrid>
      <w:tr>
        <w:trPr>
          <w:trHeight w:val="510" w:hRule="atLeast"/>
        </w:trPr>
        <w:tc>
          <w:tcPr>
            <w:tcW w:w="362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vẽ dùng để chế thử</w:t>
            </w:r>
          </w:p>
        </w:tc>
        <w:tc>
          <w:tcPr>
            <w:tcW w:w="25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Ế THỬ: n /N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tbl>
      <w:tblPr>
        <w:tblW w:w="62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76"/>
      </w:tblGrid>
      <w:tr>
        <w:trPr>
          <w:trHeight w:val="510" w:hRule="atLeast"/>
        </w:trPr>
        <w:tc>
          <w:tcPr>
            <w:tcW w:w="362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vẽ chế tạo TBCN</w:t>
            </w:r>
          </w:p>
        </w:tc>
        <w:tc>
          <w:tcPr>
            <w:tcW w:w="25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BCN:  n /N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2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76"/>
      </w:tblGrid>
      <w:tr>
        <w:trPr>
          <w:trHeight w:val="510" w:hRule="atLeast"/>
        </w:trPr>
        <w:tc>
          <w:tcPr>
            <w:tcW w:w="3628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vẽ chế tạo chi tiết sửa chữa</w:t>
            </w:r>
          </w:p>
        </w:tc>
        <w:tc>
          <w:tcPr>
            <w:tcW w:w="25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C:  n /NĂM</w:t>
            </w:r>
          </w:p>
        </w:tc>
      </w:tr>
    </w:tbl>
    <w:p>
      <w:pPr>
        <w:pStyle w:val="BodyText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là lần cấp bản vẽ, NĂM là năm sản xuất.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ếu có sự sửa đổi bản vẽ thì lần cấp bản vẽ tiếp theo sẽ là n+1.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/>
          </w:pPr>
          <w:r>
            <w:rPr>
              <w:rFonts w:cs="Arial" w:ascii="Times New Roman" w:hAnsi="Times New Roman"/>
              <w:sz w:val="20"/>
            </w:rPr>
            <w:t>PL-01-01</w:t>
          </w:r>
        </w:p>
        <w:p>
          <w:pPr>
            <w:pStyle w:val="Footer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6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4:00Z</dcterms:created>
  <dc:creator>Ngo Van Tuyen</dc:creator>
  <dc:description/>
  <cp:keywords/>
  <dc:language>en-US</dc:language>
  <cp:lastModifiedBy>NguyenVietAnh</cp:lastModifiedBy>
  <cp:lastPrinted>2019-09-12T10:01:00Z</cp:lastPrinted>
  <dcterms:modified xsi:type="dcterms:W3CDTF">2021-10-05T07:17:00Z</dcterms:modified>
  <cp:revision>14</cp:revision>
  <dc:subject/>
  <dc:title>PHIẾU ĐỀ NGHỊ </dc:title>
</cp:coreProperties>
</file>