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830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15pt" to="163.1pt,32.1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4"/>
              </w:rPr>
              <w:t>ố:            /TTr-KH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à Nội, ngày      tháng      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Ờ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Về việc 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6pt" to="267.3pt,2.6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Hội đồng quản tr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Điều lệ tổ chức hoạt động của Tổng công ty Máy động lực và Máy nông nghiệp Việt Nam – CTCP (VEAM)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Quyết định số 60/QĐ-VEAM/HĐQT ngày 12/12/2017 về việc ban hành tạm thời Quy chế quản lý tài chính VEAM của Hội đồng quản trị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…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ên cơ sở Báo cáo xây dựng kế hoạch Doanh thu – Chi phí VEAM năm … do các phòng Kế hoạch, Kế toán – Tài chính, Thị trường – Kinh doanh … lập và trình Ban Tổng Giám đốc,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ổng Giám đốc kính đề nghị Hội đồng quản trị xem xét, phê duyệt kế hoạch Doanh thu – Chi phí năm … của Văn phòng Công ty mẹ theo các nội dung sau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KẾ HOẠCH SẢN XUẤT, DOANH THU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Ế HOẠCH CHI PHÍ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ẾT QUẢ TỔNG HỢP CÔNG TY MẸ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ân trọng kính trình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bookmarkStart w:id="2" w:name="_Hlk521579674"/>
            <w:bookmarkEnd w:id="2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Ban Tổng Giám đốc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KH, KTTC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365D"/>
          <w:sz w:val="26"/>
        </w:rPr>
      </w:pPr>
      <w:r>
        <w:rPr>
          <w:rFonts w:cs="Times New Roman" w:ascii="Times New Roman" w:hAnsi="Times New Roman"/>
          <w:bCs/>
          <w:color w:val="17365D"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703"/>
    </w:tblGrid>
    <w:tr>
      <w:trPr/>
      <w:tc>
        <w:tcPr>
          <w:tcW w:w="46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sz w:val="20"/>
              <w:szCs w:val="24"/>
              <w:lang w:eastAsia="en-US"/>
            </w:rPr>
          </w:pPr>
          <w:r>
            <w:rPr>
              <w:rFonts w:eastAsia="Times New Roman" w:cs="Arial" w:ascii="Times New Roman" w:hAnsi="Times New Roman"/>
              <w:sz w:val="20"/>
              <w:szCs w:val="24"/>
              <w:lang w:eastAsia="en-US"/>
            </w:rPr>
            <w:t>BM-05-04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i/>
              <w:i/>
              <w:iCs/>
              <w:sz w:val="20"/>
              <w:szCs w:val="24"/>
              <w:lang w:eastAsia="en-US"/>
            </w:rPr>
          </w:pPr>
          <w:r>
            <w:rPr>
              <w:rFonts w:eastAsia="Times New Roman" w:cs="Arial" w:ascii="Times New Roman" w:hAnsi="Times New Roman"/>
              <w:i/>
              <w:iCs/>
              <w:sz w:val="20"/>
              <w:szCs w:val="24"/>
              <w:lang w:eastAsia="en-US"/>
            </w:rPr>
            <w:t>Lần ban hành: 5.1</w:t>
          </w:r>
        </w:p>
      </w:tc>
      <w:tc>
        <w:tcPr>
          <w:tcW w:w="4703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Arial"/>
              <w:sz w:val="20"/>
              <w:szCs w:val="20"/>
              <w:lang w:eastAsia="en-US"/>
            </w:rPr>
          </w:pP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t xml:space="preserve">Trang: </w:t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t>1</w: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end"/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t>/</w:t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t>1</w: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spacing w:before="8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FooterChar">
    <w:name w:val="Foot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PhamVanKhanh</dc:creator>
  <dc:description/>
  <cp:keywords/>
  <dc:language>en-US</dc:language>
  <cp:lastModifiedBy>NGUYEN VU</cp:lastModifiedBy>
  <cp:lastPrinted>2020-08-31T10:07:00Z</cp:lastPrinted>
  <dcterms:modified xsi:type="dcterms:W3CDTF">2020-10-07T04:34:00Z</dcterms:modified>
  <cp:revision>40</cp:revision>
  <dc:subject/>
  <dc:title>Mẫu 1</dc:title>
</cp:coreProperties>
</file>