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HIẾU YÊU CẦU LAO ĐỘNG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Đơn vị đề nghị: 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.  Thời gian cần bổ sung lao động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Chức danh, nghề nghiệp, số lượng đề ngh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977"/>
        <w:gridCol w:w="2551"/>
        <w:gridCol w:w="993"/>
        <w:gridCol w:w="2234"/>
      </w:tblGrid>
      <w:tr>
        <w:trPr>
          <w:trHeight w:val="7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d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ình độ, nghề nghiệ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ngườ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 chú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852"/>
        <w:gridCol w:w="3350"/>
      </w:tblGrid>
      <w:tr>
        <w:trPr/>
        <w:tc>
          <w:tcPr>
            <w:tcW w:w="3353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2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ƠN VỊ ĐỀ NGHỊ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ọ và tên: ............................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hức danh: ............................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KIẾN CỦA VPTH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Dự kiến nhân sự điều chuyển nội bộ: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 Đề nghị tuyển dụng mới: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Ê DUYỆT CỦA TỔNG GIÁM ĐỐC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BodyText2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</w:t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hữ kí)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6-01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9:00Z</dcterms:created>
  <dc:creator>Ngo Van Tuyen</dc:creator>
  <dc:description/>
  <cp:keywords/>
  <dc:language>en-US</dc:language>
  <cp:lastModifiedBy>Congdoan User</cp:lastModifiedBy>
  <cp:lastPrinted>2017-06-20T11:24:00Z</cp:lastPrinted>
  <dcterms:modified xsi:type="dcterms:W3CDTF">2017-06-20T04:25:00Z</dcterms:modified>
  <cp:revision>13</cp:revision>
  <dc:subject/>
  <dc:title>PHIẾU ĐỀ NGHỊ </dc:title>
</cp:coreProperties>
</file>