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643"/>
      </w:tblGrid>
      <w:tr>
        <w:trPr>
          <w:trHeight w:val="1188" w:hRule="atLeast"/>
        </w:trPr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 V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(VEAM CORP)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905</wp:posOffset>
                      </wp:positionV>
                      <wp:extent cx="2026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15pt" to="214.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TB-VEAM/VPTH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  tháng         năm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THÔNG BÁ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Về việc tuyển dụng lao độ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5505</wp:posOffset>
                </wp:positionH>
                <wp:positionV relativeFrom="paragraph">
                  <wp:posOffset>1022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.05pt" to="285.1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120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ổng công ty VEAM cần tuyển lao động vào làm việc, như sau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1. Số lượng cần tuyển:  </w:t>
      </w: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. Ngành nghề cần tuyển: </w:t>
      </w: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Tiêu chuẩn tuyển dụng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ới tính, tuổi đời, sức khoẻ: </w:t>
      </w: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</w:rPr>
        <w:t xml:space="preserve">- Trình độ, nghề nghiệp: </w:t>
      </w: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Cs w:val="24"/>
        </w:rPr>
        <w:t>- Có lý lịch rõ ràng, không vi phạm pháp luật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iêu chuẩn ưu tiên (nếu có): </w:t>
      </w:r>
      <w:r>
        <w:rPr>
          <w:rFonts w:cs="Times New Roman" w:ascii="Times New Roman" w:hAnsi="Times New Roman"/>
          <w:szCs w:val="24"/>
          <w:vertAlign w:val="subscript"/>
        </w:rPr>
        <w:t>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Hồ sơ dự tuyển gồm có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Đơn đăng ký dự tuyển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ơ yếu lý lịch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Giấy chứng nhận sức khoẻ của bệnh viện (trong thời gian không quá 3 tháng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Bản sao các văn bằng (cần thiết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Thời gian nhận hồ sơ dự tuyển từ ngày ..../...../.....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đến ngày ..../...../..... tại Văn phòng Tổng hợp VEA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        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71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val="pt-BR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...........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t-BR"/>
              </w:rPr>
              <w:t>- Lưu: VT.</w:t>
            </w:r>
          </w:p>
        </w:tc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.TỔNG GIÁM ĐÔ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́NH VĂN PHO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7"/>
    </w:tblGrid>
    <w:tr>
      <w:trPr/>
      <w:tc>
        <w:tcPr>
          <w:tcW w:w="4784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6-03</w:t>
          </w:r>
        </w:p>
        <w:p>
          <w:pPr>
            <w:pStyle w:val="Footer"/>
            <w:jc w:val="both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787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iCs/>
        <w:sz w:val="2"/>
        <w:szCs w:val="2"/>
        <w:lang w:val="da-DK"/>
      </w:rPr>
    </w:pPr>
    <w:r>
      <w:rPr>
        <w:rFonts w:cs="Times New Roman" w:ascii="Times New Roman" w:hAnsi="Times New Roman"/>
        <w:iCs/>
        <w:sz w:val="2"/>
        <w:szCs w:val="2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;Courier New" w:hAnsi=".VnTime;Courier New" w:cs=".VnTime;Courier New"/>
      <w:b w:val="false"/>
      <w:i w:val="false"/>
    </w:rPr>
  </w:style>
  <w:style w:type="character" w:styleId="WW8Num5z0">
    <w:name w:val="WW8Num5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6z0">
    <w:name w:val="WW8Num6z0"/>
    <w:qFormat/>
    <w:rPr>
      <w:rFonts w:ascii=";Times New Roman" w:hAnsi=";Times New Roman" w:cs=";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6:00Z</dcterms:created>
  <dc:creator>Ngo Van Tuyen</dc:creator>
  <dc:description/>
  <cp:keywords/>
  <dc:language>en-US</dc:language>
  <cp:lastModifiedBy>Congdoan User</cp:lastModifiedBy>
  <cp:lastPrinted>2017-06-20T11:24:00Z</cp:lastPrinted>
  <dcterms:modified xsi:type="dcterms:W3CDTF">2017-06-20T04:25:00Z</dcterms:modified>
  <cp:revision>9</cp:revision>
  <dc:subject/>
  <dc:title>BỘ CÔNG THƯƠNG</dc:title>
</cp:coreProperties>
</file>