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DANH SÁCH ĐĂNG KÍ TUYỂN DỤ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843"/>
        <w:gridCol w:w="1276"/>
        <w:gridCol w:w="1134"/>
        <w:gridCol w:w="1134"/>
        <w:gridCol w:w="1134"/>
        <w:gridCol w:w="1984"/>
        <w:gridCol w:w="2835"/>
      </w:tblGrid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tê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s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ề nghiệ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bằng tốt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ình độ văn ho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ình trạng sức kho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ê quá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ê duyệt của TGĐ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ều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ân nặ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36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23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5"/>
        <w:gridCol w:w="4745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Họ tên :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Chức danh : .................................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PHÒNG 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Họ tên :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hức danh : ................................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Họ tên :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68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9709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6-04</w:t>
          </w:r>
        </w:p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9709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9:00Z</dcterms:created>
  <dc:creator>Ngo Van Tuyen</dc:creator>
  <dc:description/>
  <cp:keywords/>
  <dc:language>en-US</dc:language>
  <cp:lastModifiedBy>Congdoan User</cp:lastModifiedBy>
  <cp:lastPrinted>2017-06-20T11:24:00Z</cp:lastPrinted>
  <dcterms:modified xsi:type="dcterms:W3CDTF">2017-06-20T04:25:00Z</dcterms:modified>
  <cp:revision>9</cp:revision>
  <dc:subject/>
  <dc:title>PHIẾU ĐỀ NGHỊ </dc:title>
</cp:coreProperties>
</file>