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252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2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YÊU CẦU ĐÀO TẠO NĂM ......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: ......................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2"/>
        <w:gridCol w:w="1065"/>
        <w:gridCol w:w="1776"/>
        <w:gridCol w:w="3193"/>
        <w:gridCol w:w="1409"/>
        <w:gridCol w:w="1701"/>
        <w:gridCol w:w="1701"/>
        <w:gridCol w:w="1418"/>
        <w:gridCol w:w="1309"/>
      </w:tblGrid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ố lượng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̣ kiế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đào tạ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́ do đào tạ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ục tiêu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êu cầu cấp chứng chỉ, chứng nhâ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dự kiế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ề xuất đơn vị đào tạo/Chi phí đào tạo (nếu có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ó Trưởng B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uật thay đổi/Thay đổi mô hình công ty/Yêu cầu về quy định tiêu chuẩn cán bộ,chức danh chuyên môn/Bổ sung kiến thức mới/...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bộ/Thuê ngoà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ứng chỉ/Chứng nhận/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Mẫu tham khảo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uyên viên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5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uật thay đổi/Thay đổi mô hình công ty/Yêu cầu về quy định tiêu chuẩn cán bộ,chức danh chuyên môn/Bổ sung kiến thức mới/....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bộ/Thuê ngoà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hứng chỉ/Chứng nhận/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Mẫu tham khảo)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.... tháng .... năm 20....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đơn vị .....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ó Tổng giám đốc phụ trách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10121"/>
    </w:tblGrid>
    <w:tr>
      <w:trPr/>
      <w:tc>
        <w:tcPr>
          <w:tcW w:w="4871" w:type="dxa"/>
          <w:tcBorders/>
        </w:tcPr>
        <w:p>
          <w:pPr>
            <w:pStyle w:val="Footer"/>
            <w:ind w:left="4715" w:hanging="4715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1</w:t>
          </w:r>
        </w:p>
        <w:p>
          <w:pPr>
            <w:pStyle w:val="Footer"/>
            <w:ind w:left="4715" w:hanging="4715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10121" w:type="dxa"/>
          <w:tcBorders/>
        </w:tcPr>
        <w:p>
          <w:pPr>
            <w:pStyle w:val="Footer"/>
            <w:ind w:left="4715" w:hanging="4715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2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2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1:00Z</dcterms:created>
  <dc:creator>Ngo Van Tuyen</dc:creator>
  <dc:description/>
  <cp:keywords/>
  <dc:language>en-US</dc:language>
  <cp:lastModifiedBy>Administrator</cp:lastModifiedBy>
  <cp:lastPrinted>2024-04-19T10:30:00Z</cp:lastPrinted>
  <dcterms:modified xsi:type="dcterms:W3CDTF">2024-07-29T02:12:00Z</dcterms:modified>
  <cp:revision>9</cp:revision>
  <dc:subject/>
  <dc:title>PHIẾU ĐỀ NGHỊ</dc:title>
</cp:coreProperties>
</file>