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3"/>
        <w:gridCol w:w="5040"/>
        <w:gridCol w:w="603"/>
      </w:tblGrid>
      <w:tr>
        <w:trPr>
          <w:trHeight w:val="1188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–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AM CO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174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9pt" to="2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QĐ-VEAM/VPTH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  tháng         năm 2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QUYẾT ĐỊNH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Về việc nâng bậc lươ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488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.85pt" to="289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ỔNG GIÁM ĐÔ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ỔNG CÔNG TY MÁY ĐỘNG LỰC VÀ MÁY NÔNG NGHIỆP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Căn cứ .....;</w:t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Căn cứ biên bản họp Hội đồng xét nâng bậc lương công ty ngày .…/…/20…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Xét đề nghị của Chánh văn phòng tổng hợp,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QUYẾT ĐỊNH:</w:t>
      </w:r>
    </w:p>
    <w:p>
      <w:pPr>
        <w:pStyle w:val="TextBody"/>
        <w:tabs>
          <w:tab w:val="clear" w:pos="720"/>
          <w:tab w:val="left" w:pos="993" w:leader="none"/>
        </w:tabs>
        <w:ind w:left="992" w:right="198" w:hanging="99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iều 1: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>âng bậc lương mới cho ông (bà): ...............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60" w:after="0"/>
        <w:ind w:left="992" w:right="198" w:hanging="99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Đơn vị công tác: ............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left="992" w:right="198" w:hanging="99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ức danh, nghề nghiệp: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left="992" w:right="198" w:hanging="992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Từ ngạch, bậc: .................    Hệ số:  .............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left="992" w:right="198" w:hanging="992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Lên ngạch, bậc: .................    Hệ số:  ..............</w:t>
      </w:r>
    </w:p>
    <w:p>
      <w:pPr>
        <w:pStyle w:val="TextBody"/>
        <w:tabs>
          <w:tab w:val="clear" w:pos="720"/>
          <w:tab w:val="left" w:pos="993" w:leader="none"/>
        </w:tabs>
        <w:ind w:left="992" w:right="198" w:hanging="992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993" w:leader="none"/>
        </w:tabs>
        <w:ind w:left="992" w:right="198" w:hanging="99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iều 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>Ngạch, bậc lương mới được hưởng từ ngày ........ tháng ..... năm 20........ Niên hạn nâng ngạch, bậc lần sau được tính từ ngày .......tháng ...... năm 20......</w:t>
      </w:r>
    </w:p>
    <w:p>
      <w:pPr>
        <w:pStyle w:val="TextBody"/>
        <w:tabs>
          <w:tab w:val="clear" w:pos="720"/>
          <w:tab w:val="left" w:pos="993" w:leader="none"/>
        </w:tabs>
        <w:ind w:left="992" w:right="198" w:hanging="992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993" w:leader="none"/>
        </w:tabs>
        <w:ind w:left="992" w:right="198" w:hanging="99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iều 3: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Các ông Kế toán trưởng, Chánh VPTH, các đơn vị liên quan và ông (bà) ......................................  chịu trách nhiệm thi hành quyết định này.</w:t>
      </w:r>
    </w:p>
    <w:p>
      <w:pPr>
        <w:pStyle w:val="TextBody"/>
        <w:tabs>
          <w:tab w:val="clear" w:pos="720"/>
          <w:tab w:val="left" w:pos="993" w:leader="none"/>
        </w:tabs>
        <w:ind w:left="992" w:right="198" w:hanging="992"/>
        <w:rPr>
          <w:rFonts w:ascii="Times New Roman" w:hAnsi="Times New Roman" w:cs="Times New Roman"/>
          <w:sz w:val="26"/>
          <w:szCs w:val="22"/>
          <w:lang w:val="pt-BR"/>
        </w:rPr>
      </w:pPr>
      <w:r>
        <w:rPr>
          <w:rFonts w:cs="Times New Roman" w:ascii="Times New Roman" w:hAnsi="Times New Roman"/>
          <w:sz w:val="26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       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7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pt-BR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Như Điều 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ỔNG GIÁM ĐÔ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..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57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8-04</w:t>
          </w:r>
        </w:p>
        <w:p>
          <w:pPr>
            <w:pStyle w:val="Footer"/>
            <w:jc w:val="both"/>
            <w:rPr/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;Courier New" w:hAnsi=".VnTime;Courier New" w:cs=".VnTime;Courier New"/>
      <w:b w:val="false"/>
      <w:i w:val="false"/>
    </w:rPr>
  </w:style>
  <w:style w:type="character" w:styleId="WW8Num6z0">
    <w:name w:val="WW8Num6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7z0">
    <w:name w:val="WW8Num7z0"/>
    <w:qFormat/>
    <w:rPr>
      <w:rFonts w:ascii=";Times New Roman" w:hAnsi=";Times New Roman" w:cs=";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14:00Z</dcterms:created>
  <dc:creator>Ngo Van Tuyen</dc:creator>
  <dc:description/>
  <cp:keywords/>
  <dc:language>en-US</dc:language>
  <cp:lastModifiedBy>HoangAnhTuan</cp:lastModifiedBy>
  <cp:lastPrinted>2017-06-22T09:50:00Z</cp:lastPrinted>
  <dcterms:modified xsi:type="dcterms:W3CDTF">2017-06-22T03:39:00Z</dcterms:modified>
  <cp:revision>8</cp:revision>
  <dc:subject/>
  <dc:title>BỘ CÔNG THƯƠNG</dc:title>
</cp:coreProperties>
</file>