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2"/>
              </w:rPr>
              <w:t>KẾ HOẠCH MUA HÀNG HÓA - DỊCH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8"/>
              </w:rPr>
              <w:t>Tháng ....... năm 20 ......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62"/>
        <w:gridCol w:w="739"/>
        <w:gridCol w:w="901"/>
        <w:gridCol w:w="973"/>
        <w:gridCol w:w="1131"/>
        <w:gridCol w:w="1479"/>
        <w:gridCol w:w="1234"/>
        <w:gridCol w:w="1898"/>
        <w:gridCol w:w="1365"/>
        <w:gridCol w:w="2608"/>
      </w:tblGrid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ên hàng hóa/ dịch vụ, quy các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v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giá (đ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ành tiền (đ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ục đích sử dụ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 sử dụ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thức mu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cần sử dụ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:</w:t>
            </w:r>
          </w:p>
        </w:tc>
        <w:tc>
          <w:tcPr>
            <w:tcW w:w="73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Ghi chú: 1. Tổng giám đốc có thể duyệt phương thức mua: mua ngay, kí hợp đồng mua, tìm nhà cung ứng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 xml:space="preserve">   2. Nếu giao hàng định kỳ, nhiều lần theo hợp đồng, “Ngày cần sử dụng” có thể lập bảng riêng hoặc “Đơn đặt hàng”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7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  <w:gridCol w:w="3686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Phòng/ B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mua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orient="landscape" w:w="16838" w:h="11906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9709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9-01</w:t>
          </w:r>
        </w:p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5.1</w:t>
          </w:r>
        </w:p>
      </w:tc>
      <w:tc>
        <w:tcPr>
          <w:tcW w:w="9709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54:00Z</dcterms:created>
  <dc:creator>Ngo Van Tuyen</dc:creator>
  <dc:description/>
  <cp:keywords/>
  <dc:language>en-US</dc:language>
  <cp:lastModifiedBy>HoangAnhTuan</cp:lastModifiedBy>
  <cp:lastPrinted>2019-10-16T11:14:00Z</cp:lastPrinted>
  <dcterms:modified xsi:type="dcterms:W3CDTF">2019-10-16T04:14:00Z</dcterms:modified>
  <cp:revision>24</cp:revision>
  <dc:subject/>
  <dc:title>PHIẾU ĐỀ NGHỊ </dc:title>
</cp:coreProperties>
</file>