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PHIẾU ĐÁNH GIÁ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</w:rPr>
              <w:t>LỰA CHỌN NHÀ CUNG ỨNG</w:t>
            </w:r>
          </w:p>
        </w:tc>
      </w:tr>
    </w:tbl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mmen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ên nhà cung ứng: 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2.  Loại vật tư cung cấp: 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Lý do đề nghị lựa chọn: 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72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>
          <w:trHeight w:val="390" w:hRule="atLeast"/>
        </w:trPr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phòng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giám đốc</w:t>
            </w:r>
          </w:p>
        </w:tc>
      </w:tr>
      <w:tr>
        <w:trPr>
          <w:trHeight w:val="1617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ọ tên: 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hức danh: 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ày ..... tháng ....... năm ......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ọ tên: 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hức danh: …………………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ọ tên: 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680" w:gutter="0" w:header="0" w:top="1021" w:footer="7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9-02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58:00Z</dcterms:created>
  <dc:creator>Ngo Van Tuyen</dc:creator>
  <dc:description/>
  <cp:keywords/>
  <dc:language>en-US</dc:language>
  <cp:lastModifiedBy>LeVanBinh</cp:lastModifiedBy>
  <cp:lastPrinted>2019-09-12T10:41:00Z</cp:lastPrinted>
  <dcterms:modified xsi:type="dcterms:W3CDTF">2019-09-12T03:42:00Z</dcterms:modified>
  <cp:revision>12</cp:revision>
  <dc:subject/>
  <dc:title>PHIẾU ĐỀ NGHỊ </dc:title>
</cp:coreProperties>
</file>