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669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4.7pt" to="194.0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- CTCP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tháng    năm 20..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ẤY ĐỀ NGHỊ TẠM Ứ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Kính gửi: Thủ trưởng đơn vị</w:t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ên tôi là: 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Bộ phận công tác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Lý do đề nghị tạm ứng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bCs/>
          <w:lang w:val="fr-FR"/>
        </w:rPr>
        <w:t xml:space="preserve">Số tiền: .................................................................................. 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bCs/>
          <w:lang w:val="fr-FR"/>
        </w:rPr>
        <w:t>(Bằng chữ: 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bCs/>
          <w:lang w:val="fr-FR"/>
        </w:rPr>
        <w:t xml:space="preserve">Thời hạn thanh toán: .................................................................................. 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Cs/>
          <w:i/>
          <w:iCs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before="0" w:after="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i/>
          <w:iCs/>
          <w:lang w:val="fr-FR"/>
        </w:rPr>
        <w:t>* Khoản tạm ứng sẽ được thu trên lương của Người tạm ứng, ngay sau khi quá thời hạn hoàn tạm ứng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before="0" w:after="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i/>
          <w:iCs/>
          <w:lang w:val="fr-FR"/>
        </w:rPr>
        <w:t>* Kèm dự toán chi phí đối với các khoản tạm ứng từ 2 triệu đồng trở lên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51"/>
        <w:gridCol w:w="2484"/>
        <w:gridCol w:w="2319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đề ngh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ụ trách bộ phậ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ế toán trưởng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rưởng đơn vị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06"/>
        <w:gridCol w:w="2786"/>
        <w:gridCol w:w="2319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11-02</w:t>
          </w:r>
        </w:p>
        <w:p>
          <w:pPr>
            <w:pStyle w:val="Footer"/>
            <w:jc w:val="both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5.0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;Courier New" w:hAnsi=".VnTime;Courier New" w:cs=".VnTime;Courier New"/>
      <w:b w:val="false"/>
      <w:i w:val="false"/>
    </w:rPr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0z0">
    <w:name w:val="WW8Num10z0"/>
    <w:qFormat/>
    <w:rPr>
      <w:rFonts w:ascii=";Times New Roman" w:hAnsi=";Times New Roman" w:cs=";Times New Roman"/>
      <w:b w:val="false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1:00Z</dcterms:created>
  <dc:creator>Ngo Van Tuyen</dc:creator>
  <dc:description/>
  <cp:keywords/>
  <dc:language>en-US</dc:language>
  <cp:lastModifiedBy>HoangAnhTuan</cp:lastModifiedBy>
  <cp:lastPrinted>2019-10-25T17:05:00Z</cp:lastPrinted>
  <dcterms:modified xsi:type="dcterms:W3CDTF">2019-11-07T07:33:00Z</dcterms:modified>
  <cp:revision>13</cp:revision>
  <dc:subject/>
  <dc:title>BỘ CÔNG THƯƠNG</dc:title>
</cp:coreProperties>
</file>