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521577724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71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0.45pt" to="159.35pt,0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̣NG HÒA XÃ H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ố:            /KH-KD&amp;PTTT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Hà Nội, ngày    tháng    năm ........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KINH DOANH NĂM 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6495</wp:posOffset>
                </wp:positionH>
                <wp:positionV relativeFrom="paragraph">
                  <wp:posOffset>43815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.45pt" to="267.35pt,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</w:rPr>
        <w:t>- Căn cứ Quyết định 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ăn cứ chức năng nhiệm vụ số 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</w:rPr>
        <w:t>- Căn cứ khảo sát đánh giá thị trường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: Tổng quan thị trườ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: Kế hoạch kinh doan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ản phẩ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hách hà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hân lự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ài chín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Đánh giá rủi r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Đề xuất kiến ngh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: Kế hoạch phát triển thị trườ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ản phẩ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hách hà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hân lự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ài chín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Đánh giá rủi ro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Đề xuất kiến ngh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ân trọng kính trình phê duyệt kế hoạch kinh doanh năm ....... 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>
          <w:trHeight w:val="154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2" w:name="_Hlk521579674"/>
            <w:bookmarkEnd w:id="2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BAN KD&amp;PTT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Như trên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...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Lưu: VT, KH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Họ và tê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365D"/>
          <w:sz w:val="26"/>
        </w:rPr>
      </w:pPr>
      <w:r>
        <w:rPr>
          <w:rFonts w:cs="Times New Roman" w:ascii="Times New Roman" w:hAnsi="Times New Roman"/>
          <w:bCs/>
          <w:color w:val="17365D"/>
          <w:sz w:val="2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454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lef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BM-12-01;                                                                                                                                     Trang </w:t>
    </w:r>
    <w:r>
      <w:rPr>
        <w:rFonts w:cs="Times New Roman" w:ascii="Times New Roman" w:hAnsi="Times New Roman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>/</w:t>
    </w:r>
    <w:r>
      <w:rPr>
        <w:rFonts w:cs="Times New Roman" w:ascii="Times New Roman" w:hAnsi="Times New Roman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Ban hành lần 7.1                                                                                                          </w:t>
    </w:r>
  </w:p>
  <w:p>
    <w:pPr>
      <w:pStyle w:val="Footer"/>
      <w:spacing w:before="80" w:after="80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FooterChar">
    <w:name w:val="Foot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Nghi quyet cua Hoi dong thanh vie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0:00Z</dcterms:created>
  <dc:creator>PhamVanKhanh</dc:creator>
  <dc:description/>
  <cp:keywords/>
  <dc:language>en-US</dc:language>
  <cp:lastModifiedBy>NguyenVietAnh</cp:lastModifiedBy>
  <cp:lastPrinted>2022-06-10T08:45:00Z</cp:lastPrinted>
  <dcterms:modified xsi:type="dcterms:W3CDTF">2022-06-10T03:52:00Z</dcterms:modified>
  <cp:revision>26</cp:revision>
  <dc:subject/>
  <dc:title>Mẫu 1</dc:title>
</cp:coreProperties>
</file>