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HIẾU KHẢO S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ỐI TÁC KINH DOA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</w:rPr>
              <w:t xml:space="preserve">Số: </w:t>
            </w:r>
            <w:r>
              <w:rPr>
                <w:sz w:val="28"/>
              </w:rPr>
              <w:t>...............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Thông tin chung: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ên Doanh nghiệp: 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ăm thành lập: .................................... Số giấy phép: 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oại hình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Nhà nước</w:t>
      </w:r>
      <w:r>
        <w:rPr>
          <w:sz w:val="22"/>
          <w:szCs w:val="22"/>
        </w:rPr>
        <w:t xml:space="preserve">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Trách nhiệm hữu hạn</w:t>
      </w:r>
      <w:r>
        <w:rPr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Cổ phần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Liên doanh</w:t>
      </w:r>
      <w:r>
        <w:rPr>
          <w:sz w:val="22"/>
          <w:szCs w:val="22"/>
        </w:rPr>
        <w:t xml:space="preserve">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100% vốn nước ngoài</w:t>
      </w:r>
      <w:r>
        <w:rPr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Tư nhân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Địa chỉ: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Điện thoại: ..................................................... Fax: 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ổng giám đốc: 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........................................... Chức danh: 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Lĩnh vực kinh doanh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3.  Tình hình hoạt động kinh doanh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ind w:left="709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ó báo cáo tài chính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Không cung cấp thông tin tài chính</w:t>
      </w:r>
    </w:p>
    <w:p>
      <w:pPr>
        <w:pStyle w:val="Normal"/>
        <w:spacing w:before="120" w:after="120"/>
        <w:jc w:val="both"/>
        <w:rPr/>
      </w:pPr>
      <w:r>
        <w:rPr/>
        <w:t>4.  Số liệu doanh thu và hiệu quả 3 năm gần nhất (khi có thông tin tài chính):</w:t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ỉ đ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ợi nhuận sau thuế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ỉ đ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5.  Quan hệ kinh doanh với VEAM 3 năm gần nhất:</w:t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anh thu (tỉ đ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toán chậ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ỉ đ.tháng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6.  Điểm đánh giá đối tác kinh doanh thông qua các nguồn thông tin: thông tin nội bộ, hiện trường, họp trực tiếp, điện thoại, thư điện tử, các cuộc gặp hai bên, các tổ chức khác cung cấp thông tin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: Đã hợp tác doanh thu một năm trên 240 triệu đồng, khả năng thành toán tốt, lỗi phát sinh không quá 3 lần trên một năm, có hiệu quả thì điểm đánh giá: 7 điểm đến 10 điển đề xuất tiếp tục hợp tác và thúc đẩy phát triển hơn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: Đã hợp tác doanh thu một năm dưới 240 triệu đồng, Chưa có quan hệ kinh doanh, lỗi phát sinh từ 4 lần đến 12 lần trên một năm thì điểm đánh giá 5 điểm đến 6 điểm đề xuất hợp tác nhưng cần cải tiến, xem xét tiềm năng đối tác, đánh giá rủi ro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: Đã có quan hệ kinh doanh, nợ quá hạn, thua lỗ, lỗi phát sinh quá 12 lần trên một năm điểm đánh giá dưới 5 điểm đề xuất dừng hợp tác thu hồi công nợ, xem xét hành động khắc phục, đánh giá rủi ro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7.  Hệ thống chất lượng, hệ thống quản lý môi trường và/hoặc hệ thông quản lý khác: </w:t>
      </w:r>
    </w:p>
    <w:p>
      <w:pPr>
        <w:pStyle w:val="Normal"/>
        <w:spacing w:before="120" w:after="120"/>
        <w:ind w:left="709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O9001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ISO14001 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Khác…. 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 xml:space="preserve">8.  </w:t>
      </w:r>
      <w:r>
        <w:rPr/>
        <w:t>Nhận xét khác: ........................................................................................................................</w:t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82"/>
        <w:gridCol w:w="3243"/>
      </w:tblGrid>
      <w:tr>
        <w:trPr/>
        <w:tc>
          <w:tcPr>
            <w:tcW w:w="3069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</w:t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gày     tháng     năm 20 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KIỂM SOÁT</w:t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ức danh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gày     tháng     năm 20  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PHÊ DUYỆT</w:t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gày     tháng     năm 20  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680" w:gutter="0" w:header="0" w:top="1135" w:footer="45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2-02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User</dc:creator>
  <dc:description/>
  <cp:keywords/>
  <dc:language>en-US</dc:language>
  <cp:lastModifiedBy>NguyenVanLuong</cp:lastModifiedBy>
  <cp:lastPrinted>2022-06-10T08:45:00Z</cp:lastPrinted>
  <dcterms:modified xsi:type="dcterms:W3CDTF">2022-06-10T02:47:00Z</dcterms:modified>
  <cp:revision>24</cp:revision>
  <dc:subject/>
  <dc:title> </dc:title>
</cp:coreProperties>
</file>