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ỘNG HÒA XÃ HỘI CHỦ NGHĨA VIỆ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Độc lập – Tự do – Hạnh phu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 w:bidi="th-TH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15pt" to="29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ÊN BẢN BÀN GIAO HÀNG HOÁ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</w:rPr>
        <w:t>Hôm nay, ngày … tháng … năm 20……, tại ............, chúng tôi gồm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GIAO: TCT MÁY ĐỘNG LỰC VÀ MÁY NÔNG NGHIỆP VIỆT NAM - CTC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ịa chỉ: </w:t>
        <w:tab/>
        <w:t>Lô D, khu D1, phường Phú Thượng, quận Tây Hồ, Hà N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: </w:t>
        <w:tab/>
        <w:t>+84-24-62800802</w:t>
        <w:tab/>
        <w:tab/>
        <w:tab/>
        <w:t>Fax: +84-24-62800809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Ông : </w:t>
        <w:tab/>
        <w:tab/>
        <w:t>…..</w:t>
        <w:tab/>
        <w:tab/>
        <w:tab/>
        <w:tab/>
        <w:tab/>
        <w:t xml:space="preserve">Chức vụ: ….. 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NHẬN: CÔNG TY 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ịa chỉ: </w:t>
        <w:tab/>
        <w:t>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: </w:t>
        <w:tab/>
        <w:t>…..</w:t>
        <w:tab/>
        <w:tab/>
        <w:tab/>
        <w:tab/>
        <w:tab/>
        <w:t>Fax: 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Ông: </w:t>
        <w:tab/>
        <w:tab/>
        <w:t>…..</w:t>
        <w:tab/>
        <w:tab/>
        <w:tab/>
        <w:tab/>
        <w:tab/>
        <w:t xml:space="preserve">Chức vụ: ….. </w:t>
      </w:r>
    </w:p>
    <w:p>
      <w:pPr>
        <w:pStyle w:val="Normal"/>
        <w:tabs>
          <w:tab w:val="clear" w:pos="720"/>
          <w:tab w:val="right" w:pos="567" w:leader="dot"/>
        </w:tabs>
        <w:spacing w:before="0" w:after="120"/>
        <w:ind w:left="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ên giao đã tiến hành bàn giao đầy đủ cho bên nhận hàng hóa ….. (hàng mới 100%) theo hợp đồng số: … /....… ngày … / … / 20...</w:t>
      </w:r>
      <w:r>
        <w:rPr/>
        <w:t xml:space="preserve"> như sau: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297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04 bản, mỗi bên giữ 02 bản có giá trị pháp lý như nhau.</w:t>
      </w:r>
    </w:p>
    <w:p>
      <w:pPr>
        <w:pStyle w:val="Normal"/>
        <w:tabs>
          <w:tab w:val="clear" w:pos="720"/>
          <w:tab w:val="right" w:pos="567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32"/>
      </w:tblGrid>
      <w:tr>
        <w:trPr>
          <w:trHeight w:val="49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681"/>
    </w:tblGrid>
    <w:tr>
      <w:trPr/>
      <w:tc>
        <w:tcPr>
          <w:tcW w:w="468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iCs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>BM-12-05E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i/>
              <w:iCs/>
              <w:sz w:val="20"/>
              <w:lang w:val="da-DK"/>
            </w:rPr>
            <w:t>Lần ban hành: 7.1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ab/>
            <w:tab/>
            <w:tab/>
            <w:t xml:space="preserve">                                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 xml:space="preserve">Trang: 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PAGE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>/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NUMPAGES \* ARABIC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.VnTime" w:hAnsi=".VnTime" w:cs=".VnTime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cs=".VnTime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  <w:color w:val="000000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imes New Roman" w:hAnsi=";Times New Roman" w:cs=";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8:00Z</dcterms:created>
  <dc:creator>Ngo Van Tuyen</dc:creator>
  <dc:description/>
  <cp:keywords/>
  <dc:language>en-US</dc:language>
  <cp:lastModifiedBy>NguyenVanLuong</cp:lastModifiedBy>
  <cp:lastPrinted>2022-06-10T08:46:00Z</cp:lastPrinted>
  <dcterms:modified xsi:type="dcterms:W3CDTF">2022-06-10T02:47:00Z</dcterms:modified>
  <cp:revision>9</cp:revision>
  <dc:subject/>
  <dc:title>BỘ CÔNG THƯƠNG</dc:title>
</cp:coreProperties>
</file>