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-14605</wp:posOffset>
                  </wp:positionV>
                  <wp:extent cx="952500" cy="4000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28675" cy="371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287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9.3pt;width:65.2pt;height:29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IẾU YÊU CẦU RÀ SOÁT HỢP ĐỒ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</w:rPr>
              <w:t xml:space="preserve">Số: </w:t>
            </w:r>
            <w:r>
              <w:rPr>
                <w:sz w:val="28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ông tin hợp đồng: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ố hợp đồng: 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ên đối tác: 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ội dung hợp đồng: 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iá trị hợp đồng: 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iến độ yêu cầu hoàn thành việc rà soát: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4 giờ làm việc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08 giờ làm việc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12 giờ làm việc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16 giờ làm việc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hác: 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Ý kiến của Phòng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Pháp chế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KTTC 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Phòng / Ban khác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</w:tabs>
        <w:spacing w:before="0" w:after="120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</w:tabs>
        <w:spacing w:before="0" w:after="120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</w:tabs>
        <w:spacing w:before="0" w:after="120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Xác nhận bàn giao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Xác nhận bàn giao hợp đồng và phiếu yêu cầu rà soát hợp đồng</w:t>
      </w:r>
    </w:p>
    <w:tbl>
      <w:tblPr>
        <w:tblW w:w="90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hị trường kinh doanh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gười bàn giao: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Chữ ký: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hời gian…..Ngày….Tháng….Năm….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Pháp chế/KTTC/Khác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gười tiếp nhận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Chữ ký: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ời gian…..Ngày….Tháng….Năm….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Xác nhận bàn giao phiếu rà soát hợp đồng sau khi có ý kiến của Phòng /Ban khác</w:t>
      </w:r>
    </w:p>
    <w:tbl>
      <w:tblPr>
        <w:tblW w:w="90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Pháp chế/KTTC/Khác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gười bàn giao: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Chữ ký: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hời gian…..Ngày….Tháng….Năm….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hòng Thị trường kinh doanh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gười tiếp nhận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Chữ ký: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ời gian…..Ngày….Tháng….Năm….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2-06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7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0:00Z</dcterms:created>
  <dc:creator>User</dc:creator>
  <dc:description/>
  <cp:keywords/>
  <dc:language>en-US</dc:language>
  <cp:lastModifiedBy>NguyenVanLuong</cp:lastModifiedBy>
  <cp:lastPrinted>2022-06-10T08:46:00Z</cp:lastPrinted>
  <dcterms:modified xsi:type="dcterms:W3CDTF">2022-06-10T02:47:00Z</dcterms:modified>
  <cp:revision>6</cp:revision>
  <dc:subject/>
  <dc:title> </dc:title>
</cp:coreProperties>
</file>