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4865" cy="367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247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9pt;width:64.9pt;height:28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KẾ HOẠCH NGHIÊN CỨU THỊ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</w:rPr>
              <w:t>Số: ...............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MỤC TIÊU NGHIÊN CỨU: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NỘI DUNG KẾ HOẠCH VÀ TIẾN ĐỘ THỰC HIỆN: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HI PHÍ ƯỚC TÍNH: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2"/>
          <w:szCs w:val="22"/>
        </w:rPr>
        <w:t>4. Ý KIẾN CỦA LÃNH ĐẠO: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ind w:firstLine="72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single"/>
        </w:rPr>
        <w:t xml:space="preserve">Ghi chú: </w:t>
      </w:r>
    </w:p>
    <w:p>
      <w:pPr>
        <w:pStyle w:val="TextBody"/>
        <w:spacing w:lineRule="atLeast" w:line="240"/>
        <w:ind w:left="720" w:firstLine="720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+ Các nội dung trên được chi tiết hoá, tự do trình bày bảng, biểu cần thiết</w:t>
      </w:r>
    </w:p>
    <w:p>
      <w:pPr>
        <w:pStyle w:val="TextBody"/>
        <w:spacing w:lineRule="atLeast" w:line="240"/>
        <w:ind w:firstLine="72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60"/>
        <w:gridCol w:w="3243"/>
      </w:tblGrid>
      <w:tr>
        <w:trPr/>
        <w:tc>
          <w:tcPr>
            <w:tcW w:w="324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 năm 20....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TRƯỞNG PHÒNG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 năm 20....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PHÊ DUYỆ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 năm 20....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3-01A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Times New Roman" w:hAnsi=".VnTime;Times New Roman" w:cs=".VnTime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20:00Z</dcterms:created>
  <dc:creator>User</dc:creator>
  <dc:description/>
  <cp:keywords/>
  <dc:language>en-US</dc:language>
  <cp:lastModifiedBy>LeVanBinh</cp:lastModifiedBy>
  <cp:lastPrinted>2019-09-12T15:15:00Z</cp:lastPrinted>
  <dcterms:modified xsi:type="dcterms:W3CDTF">2019-09-12T08:20:00Z</dcterms:modified>
  <cp:revision>8</cp:revision>
  <dc:subject/>
  <dc:title> </dc:title>
</cp:coreProperties>
</file>