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uto" w:line="28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829310" cy="371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HIẾU THU THẬP Ý KIẾN ĐẠI LÝ/ KHÁCH HÀ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408940</wp:posOffset>
                </wp:positionV>
                <wp:extent cx="1242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32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uto" w:line="288"/>
        <w:jc w:val="center"/>
        <w:rPr/>
      </w:pPr>
      <w:r>
        <w:rPr>
          <w:b/>
          <w:sz w:val="28"/>
          <w:szCs w:val="28"/>
        </w:rPr>
        <w:t>VỀ SẢN PHẨM / DỊCH VỤ CỦA VEAM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uto" w:line="288"/>
        <w:jc w:val="center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9360" w:leader="dot"/>
        </w:tabs>
        <w:spacing w:lineRule="auto" w:line="288"/>
        <w:rPr>
          <w:spacing w:val="-2"/>
        </w:rPr>
      </w:pPr>
      <w:r>
        <w:rPr/>
        <w:t>Đại lý/khách hàng:…...…………………………………Địa chỉ: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9360" w:leader="dot"/>
        </w:tabs>
        <w:spacing w:lineRule="auto" w:line="288"/>
        <w:rPr>
          <w:spacing w:val="-2"/>
        </w:rPr>
      </w:pPr>
      <w:r>
        <w:rPr>
          <w:spacing w:val="-2"/>
        </w:rPr>
        <w:t>Đại diện Ông/Bà:…………………………. Chức vụ: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  <w:tab w:val="left" w:pos="9360" w:leader="dot"/>
        </w:tabs>
        <w:spacing w:lineRule="auto" w:line="288"/>
        <w:rPr>
          <w:b/>
          <w:b/>
        </w:rPr>
      </w:pPr>
      <w:r>
        <w:rPr>
          <w:b/>
        </w:rPr>
        <w:t>1.  Sản phẩm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080"/>
        <w:gridCol w:w="144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Kết c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Tiêu hao nhiên l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Dung tích t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Động cơ, truyền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Hình thức, mẫu m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Giá b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lineRule="auto" w:line="28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Dự báo tiêu thụ</w:t>
            </w:r>
          </w:p>
        </w:tc>
      </w:tr>
      <w:tr>
        <w:trPr>
          <w:trHeight w:val="9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lineRule="auto" w:line="288"/>
              <w:ind w:right="-108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82373759"/>
            <w:bookmarkStart w:id="1" w:name="__Fieldmark__0_88237375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ố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82373759"/>
            <w:bookmarkStart w:id="3" w:name="__Fieldmark__1_88237375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.thườ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82373759"/>
            <w:bookmarkStart w:id="5" w:name="__Fieldmark__2_88237375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hưa phù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82373759"/>
            <w:bookmarkStart w:id="7" w:name="__Fieldmark__3_88237375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í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82373759"/>
            <w:bookmarkStart w:id="9" w:name="__Fieldmark__4_88237375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.thườ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82373759"/>
            <w:bookmarkStart w:id="11" w:name="__Fieldmark__5_88237375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82373759"/>
            <w:bookmarkStart w:id="13" w:name="__Fieldmark__6_88237375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ớ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82373759"/>
            <w:bookmarkStart w:id="15" w:name="__Fieldmark__7_88237375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82373759"/>
            <w:bookmarkStart w:id="17" w:name="__Fieldmark__8_88237375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82373759"/>
            <w:bookmarkStart w:id="19" w:name="__Fieldmark__9_88237375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ố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82373759"/>
            <w:bookmarkStart w:id="21" w:name="__Fieldmark__10_88237375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B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882373759"/>
            <w:bookmarkStart w:id="23" w:name="__Fieldmark__11_88237375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K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882373759"/>
            <w:bookmarkStart w:id="25" w:name="__Fieldmark__12_88237375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Đẹ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882373759"/>
            <w:bookmarkStart w:id="27" w:name="__Fieldmark__13_88237375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882373759"/>
            <w:bookmarkStart w:id="29" w:name="__Fieldmark__14_88237375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Xấ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882373759"/>
            <w:bookmarkStart w:id="31" w:name="__Fieldmark__15_88237375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a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882373759"/>
            <w:bookmarkStart w:id="33" w:name="__Fieldmark__16_88237375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hù hợ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882373759"/>
            <w:bookmarkStart w:id="35" w:name="__Fieldmark__17_88237375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882373759"/>
            <w:bookmarkStart w:id="37" w:name="__Fieldmark__18_88237375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ốt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882373759"/>
            <w:bookmarkStart w:id="39" w:name="__Fieldmark__19_88237375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882373759"/>
            <w:bookmarkStart w:id="41" w:name="__Fieldmark__20_88237375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ém  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lineRule="auto" w:line="288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rPr>
                <w:spacing w:val="-10"/>
                <w:sz w:val="22"/>
                <w:szCs w:val="22"/>
              </w:rPr>
              <w:t>Nhận xét  khác</w:t>
            </w:r>
            <w:r>
              <w:rPr>
                <w:b/>
                <w:spacing w:val="-10"/>
                <w:sz w:val="22"/>
                <w:szCs w:val="22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lineRule="auto" w:line="288"/>
              <w:ind w:left="-108" w:right="-108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882373759"/>
            <w:bookmarkStart w:id="43" w:name="__Fieldmark__21_88237375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ố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882373759"/>
            <w:bookmarkStart w:id="45" w:name="__Fieldmark__22_88237375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.thườ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882373759"/>
            <w:bookmarkStart w:id="47" w:name="__Fieldmark__23_88237375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hưa phù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882373759"/>
            <w:bookmarkStart w:id="49" w:name="__Fieldmark__24_88237375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í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882373759"/>
            <w:bookmarkStart w:id="51" w:name="__Fieldmark__25_88237375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.thườ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882373759"/>
            <w:bookmarkStart w:id="53" w:name="__Fieldmark__26_88237375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882373759"/>
            <w:bookmarkStart w:id="55" w:name="__Fieldmark__27_88237375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ớ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882373759"/>
            <w:bookmarkStart w:id="57" w:name="__Fieldmark__28_88237375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882373759"/>
            <w:bookmarkStart w:id="59" w:name="__Fieldmark__29_88237375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882373759"/>
            <w:bookmarkStart w:id="61" w:name="__Fieldmark__30_88237375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ố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882373759"/>
            <w:bookmarkStart w:id="63" w:name="__Fieldmark__31_88237375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B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882373759"/>
            <w:bookmarkStart w:id="65" w:name="__Fieldmark__32_88237375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K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882373759"/>
            <w:bookmarkStart w:id="67" w:name="__Fieldmark__33_88237375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Đẹ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882373759"/>
            <w:bookmarkStart w:id="69" w:name="__Fieldmark__34_88237375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882373759"/>
            <w:bookmarkStart w:id="71" w:name="__Fieldmark__35_88237375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Xấ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882373759"/>
            <w:bookmarkStart w:id="73" w:name="__Fieldmark__36_88237375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a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882373759"/>
            <w:bookmarkStart w:id="75" w:name="__Fieldmark__37_88237375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hù hợ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882373759"/>
            <w:bookmarkStart w:id="77" w:name="__Fieldmark__38_88237375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882373759"/>
            <w:bookmarkStart w:id="79" w:name="__Fieldmark__39_88237375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ốt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882373759"/>
            <w:bookmarkStart w:id="81" w:name="__Fieldmark__40_88237375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882373759"/>
            <w:bookmarkStart w:id="83" w:name="__Fieldmark__41_88237375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ém  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lineRule="auto" w:line="288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ận xét  khác</w:t>
            </w:r>
            <w:r>
              <w:rPr>
                <w:b/>
                <w:spacing w:val="-10"/>
                <w:sz w:val="22"/>
                <w:szCs w:val="22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lineRule="auto" w:line="288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lineRule="auto" w:line="288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480" w:leader="none"/>
                <w:tab w:val="left" w:pos="9360" w:leader="dot"/>
              </w:tabs>
              <w:snapToGrid w:val="false"/>
              <w:spacing w:before="20" w:after="2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</w:rPr>
        <w:t>2.</w:t>
      </w:r>
      <w:r>
        <w:rPr>
          <w:b/>
          <w:u w:val="single"/>
        </w:rPr>
        <w:t xml:space="preserve"> Hợp tác Ngân hàng</w:t>
      </w:r>
      <w:r>
        <w:rPr/>
        <w:t xml:space="preserve">:   Tốt </w:t>
      </w:r>
      <w:r>
        <w:rPr>
          <w:sz w:val="28"/>
          <w:szCs w:val="28"/>
        </w:rPr>
        <w:t xml:space="preserve">⁭ </w:t>
      </w:r>
      <w:r>
        <w:rPr/>
        <w:t xml:space="preserve">  TB </w:t>
      </w:r>
      <w:r>
        <w:rPr>
          <w:sz w:val="28"/>
          <w:szCs w:val="28"/>
        </w:rPr>
        <w:t xml:space="preserve">⁭ </w:t>
      </w:r>
      <w:r>
        <w:rPr/>
        <w:t xml:space="preserve">  Kém </w:t>
      </w:r>
      <w:r>
        <w:rPr>
          <w:sz w:val="28"/>
          <w:szCs w:val="28"/>
        </w:rPr>
        <w:t>⁭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Chính sách Nhà máy</w:t>
      </w:r>
      <w:r>
        <w:rPr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  <w:tab w:val="left" w:pos="9360" w:leader="dot"/>
        </w:tabs>
        <w:spacing w:lineRule="auto" w:line="288"/>
        <w:ind w:left="360" w:hanging="0"/>
        <w:rPr/>
      </w:pPr>
      <w:r>
        <w:rPr/>
        <w:t xml:space="preserve">+ Quy định đặt cọc :                   Phù hợp </w:t>
      </w:r>
      <w:r>
        <w:rPr>
          <w:sz w:val="28"/>
          <w:szCs w:val="28"/>
        </w:rPr>
        <w:t xml:space="preserve">⁭ </w:t>
      </w:r>
      <w:r>
        <w:rPr/>
        <w:t xml:space="preserve">    Chưa phù hợp </w:t>
      </w:r>
      <w:r>
        <w:rPr>
          <w:sz w:val="28"/>
          <w:szCs w:val="28"/>
        </w:rPr>
        <w:t>⁭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  <w:tab w:val="left" w:pos="9360" w:leader="dot"/>
        </w:tabs>
        <w:spacing w:lineRule="auto" w:line="288"/>
        <w:ind w:left="360" w:hanging="0"/>
        <w:rPr/>
      </w:pPr>
      <w:r>
        <w:rPr/>
        <w:t>+ Hoa hồng cho Đại lý</w:t>
      </w:r>
      <w:r>
        <w:rPr>
          <w:b/>
        </w:rPr>
        <w:t xml:space="preserve">:              </w:t>
      </w:r>
      <w:r>
        <w:rPr/>
        <w:t xml:space="preserve">Phù hợp </w:t>
      </w:r>
      <w:r>
        <w:rPr>
          <w:sz w:val="28"/>
          <w:szCs w:val="28"/>
        </w:rPr>
        <w:t xml:space="preserve">⁭ </w:t>
      </w:r>
      <w:r>
        <w:rPr/>
        <w:t xml:space="preserve">   Thấp </w:t>
      </w:r>
      <w:r>
        <w:rPr>
          <w:sz w:val="28"/>
          <w:szCs w:val="28"/>
        </w:rPr>
        <w:t>⁭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  <w:tab w:val="left" w:pos="9360" w:leader="dot"/>
        </w:tabs>
        <w:spacing w:lineRule="auto" w:line="288"/>
        <w:ind w:left="360" w:hanging="0"/>
        <w:rPr/>
      </w:pPr>
      <w:r>
        <w:rPr/>
        <w:t>+ Chính sách khác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  <w:tab w:val="left" w:pos="9360" w:leader="dot"/>
        </w:tabs>
        <w:spacing w:lineRule="auto" w:line="288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4.  </w:t>
      </w:r>
      <w:r>
        <w:rPr>
          <w:b/>
          <w:u w:val="single"/>
        </w:rPr>
        <w:t>Mục tiêu và phương hướng phát triển của Đại lý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 xml:space="preserve">Các kiến nghị, đề xuất 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uto" w:line="288" w:before="120" w:after="120"/>
        <w:rPr>
          <w:i/>
          <w:i/>
        </w:rPr>
      </w:pPr>
      <w:r>
        <w:rPr>
          <w:b/>
          <w:i/>
          <w:u w:val="single"/>
        </w:rPr>
        <w:t>Ghi chú:</w:t>
      </w:r>
      <w:r>
        <w:rPr>
          <w:b/>
        </w:rPr>
        <w:t xml:space="preserve">   </w:t>
      </w:r>
      <w:r>
        <w:rPr>
          <w:i/>
        </w:rPr>
        <w:t xml:space="preserve">Kính đề nghị các quí Đại lý/Khách hàng điền đầy đủ các thông tin trên.               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sz w:val="22"/>
        </w:rPr>
        <w:t xml:space="preserve">    </w:t>
      </w:r>
    </w:p>
    <w:p>
      <w:pPr>
        <w:pStyle w:val="Heading8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</w:r>
      <w:r>
        <w:rPr>
          <w:b w:val="false"/>
          <w:i w:val="false"/>
          <w:iCs w:val="false"/>
          <w:sz w:val="22"/>
          <w:szCs w:val="22"/>
        </w:rPr>
        <w:t>Bắt đầu:   ....................... giờ .................. phú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>Kết thúc: ....................... giờ ...................phút</w:t>
      </w:r>
      <w:r>
        <w:rPr/>
        <w:t xml:space="preserve"> </w:t>
      </w:r>
    </w:p>
    <w:p>
      <w:pPr>
        <w:pStyle w:val="Heading8"/>
        <w:ind w:left="720" w:firstLine="720"/>
        <w:rPr/>
      </w:pPr>
      <w:r>
        <w:rPr>
          <w:i w:val="false"/>
          <w:sz w:val="22"/>
        </w:rPr>
        <w:t>Đại diện đại lý/khách hàng</w:t>
      </w:r>
      <w:r>
        <w:rPr>
          <w:i w:val="false"/>
          <w:iCs w:val="false"/>
          <w:sz w:val="22"/>
          <w:szCs w:val="22"/>
        </w:rPr>
        <w:t xml:space="preserve">    </w:t>
        <w:tab/>
        <w:tab/>
        <w:tab/>
        <w:tab/>
        <w:t xml:space="preserve"> </w:t>
        <w:tab/>
        <w:t xml:space="preserve">Người khảo sát                    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Ký, ghi rõ họ tên) </w:t>
      </w:r>
      <w:r>
        <w:rPr>
          <w:sz w:val="22"/>
          <w:szCs w:val="22"/>
        </w:rPr>
        <w:t xml:space="preserve">                      </w:t>
      </w:r>
      <w:r>
        <w:rPr>
          <w:i/>
          <w:sz w:val="22"/>
        </w:rPr>
        <w:t xml:space="preserve">                                          ( ký, ghi rõ họ tên)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360" w:leader="dot"/>
        </w:tabs>
        <w:spacing w:lineRule="auto" w:line="28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360" w:leader="dot"/>
        </w:tabs>
        <w:spacing w:lineRule="auto" w:line="28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77"/>
        <w:gridCol w:w="3339"/>
      </w:tblGrid>
      <w:tr>
        <w:trPr/>
        <w:tc>
          <w:tcPr>
            <w:tcW w:w="315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360" w:leader="dot"/>
        </w:tabs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051" w:right="562" w:gutter="0" w:header="432" w:top="54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1"/>
      <w:gridCol w:w="4903"/>
    </w:tblGrid>
    <w:tr>
      <w:trPr>
        <w:trHeight w:val="465" w:hRule="atLeast"/>
      </w:trPr>
      <w:tc>
        <w:tcPr>
          <w:tcW w:w="490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4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 xml:space="preserve">Lần ban hành:5.1 </w:t>
          </w:r>
        </w:p>
      </w:tc>
      <w:tc>
        <w:tcPr>
          <w:tcW w:w="490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b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9:00Z</dcterms:created>
  <dc:creator>hieuduc.pham@g-bank.com.vn</dc:creator>
  <dc:description/>
  <cp:keywords/>
  <dc:language>en-US</dc:language>
  <cp:lastModifiedBy>LeVanBinh</cp:lastModifiedBy>
  <cp:lastPrinted>2019-09-12T15:17:00Z</cp:lastPrinted>
  <dcterms:modified xsi:type="dcterms:W3CDTF">2019-09-12T08:20:00Z</dcterms:modified>
  <cp:revision>8</cp:revision>
  <dc:subject/>
  <dc:title>PHIẾU THĂM DÒ Ý KIẾN KHÁCH HÀNG</dc:title>
</cp:coreProperties>
</file>