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-171450</wp:posOffset>
            </wp:positionV>
            <wp:extent cx="829310" cy="371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95" t="17083" r="10887" b="3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ÁO CÁO THỊ TRƯỜNG TOÀN QUỐ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52730</wp:posOffset>
                </wp:positionV>
                <wp:extent cx="124269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4.8pt;mso-wrap-distance-left:9.05pt;mso-wrap-distance-right:9.05pt;mso-wrap-distance-top:0pt;mso-wrap-distance-bottom:0pt;margin-top:19.9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0"/>
                        </w:rPr>
                        <w:t>ISO 9001: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8"/>
          <w:szCs w:val="28"/>
        </w:rPr>
        <w:t xml:space="preserve">Kỳ báo cáo…… </w:t>
      </w:r>
      <w:r>
        <w:rPr/>
        <w:t>(</w:t>
      </w:r>
      <w:r>
        <w:rPr>
          <w:i/>
        </w:rPr>
        <w:t>theo yêu cầu)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ình hình kinh tế T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26"/>
          <w:szCs w:val="26"/>
        </w:rPr>
        <w:t>Tình hình kinh tế Việt</w:t>
      </w:r>
      <w:r>
        <w:rPr/>
        <w:t xml:space="preserve"> Nam: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1"/>
        <w:gridCol w:w="1995"/>
        <w:gridCol w:w="1999"/>
        <w:gridCol w:w="19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ong k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ăng giảm so kỳ trước(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ăng giảm so cùng kỳ năm trước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SXCN (tỷ đồng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thu vận tải (tỷ đồng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ngạch nhập khẩu (tỷ USD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ngạch xuất khẩu (tỷ USD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tư nước ngoài (tỷ USD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giá USD (Thời điểm cuối kỳ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n động giá xăng dầ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số giá tiêu dù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m phá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b/>
          <w:sz w:val="26"/>
          <w:szCs w:val="26"/>
        </w:rPr>
        <w:t>Các chính sách tiền tệ, ngân hàng:</w:t>
      </w:r>
      <w:r>
        <w:rPr>
          <w:sz w:val="26"/>
          <w:szCs w:val="26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Thị trường trong nước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ản lượng tiêu thụ một số đơn vị trong kỳ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384"/>
        <w:gridCol w:w="1721"/>
        <w:gridCol w:w="1784"/>
        <w:gridCol w:w="2019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lắp ráp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Doanh số (sản phẩm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Ước kỳ sau (sản phẩm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44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ong k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ũy kế năm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am Mo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Hả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Khuynh hướng thị trường tiêu thụ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  Thị trường chung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iểu đồ SL tiêu thụ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iểu đồ biểu hiện sản lượng tiêu thụ theo dòng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iểu đồ thị phần các dòng sản phẩm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iểu đồ phân bổ theo vùng miền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ác yếu tố ảnh hưởng, tác động đến thị trường trong nước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Phân tích cạnh tranh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Đối thủ cạnh tranh chính: 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>Tiêu thụ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iểu đồ tiêu thụ </w:t>
      </w:r>
      <w:r>
        <w:rPr>
          <w:b/>
          <w:i/>
          <w:sz w:val="26"/>
          <w:szCs w:val="26"/>
          <w:u w:val="single"/>
        </w:rPr>
        <w:t>sản phẩm A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iểu đồ tiêu thụ </w:t>
      </w:r>
      <w:r>
        <w:rPr>
          <w:b/>
          <w:i/>
          <w:sz w:val="26"/>
          <w:szCs w:val="26"/>
          <w:u w:val="single"/>
        </w:rPr>
        <w:t>sản phẩm B</w:t>
      </w:r>
    </w:p>
    <w:p>
      <w:pPr>
        <w:pStyle w:val="Normal"/>
        <w:tabs>
          <w:tab w:val="clear" w:pos="720"/>
          <w:tab w:val="left" w:pos="1005" w:leader="none"/>
        </w:tabs>
        <w:ind w:firstLine="720"/>
        <w:rPr>
          <w:b/>
          <w:b/>
          <w:u w:val="single"/>
        </w:rPr>
      </w:pPr>
      <w:r>
        <w:rPr>
          <w:b/>
          <w:u w:val="single"/>
        </w:rPr>
        <w:t>Giá bán bình quân:</w:t>
      </w:r>
    </w:p>
    <w:p>
      <w:pPr>
        <w:pStyle w:val="Normal"/>
        <w:tabs>
          <w:tab w:val="clear" w:pos="720"/>
          <w:tab w:val="left" w:pos="1005" w:leader="none"/>
        </w:tabs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42"/>
        <w:gridCol w:w="1703"/>
        <w:gridCol w:w="1703"/>
        <w:gridCol w:w="1703"/>
        <w:gridCol w:w="1703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>Loại xe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á bán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Vea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ơn vị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ơn vị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ơn vị...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152" w:right="850" w:gutter="0" w:header="0" w:top="900" w:footer="43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chiến lược, chính sách, mục tiêu của các đối thủ cạnh tran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ịnh vị sản phẩm VEAM</w:t>
      </w:r>
    </w:p>
    <w:tbl>
      <w:tblPr>
        <w:tblW w:w="10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98"/>
        <w:gridCol w:w="672"/>
        <w:gridCol w:w="876"/>
        <w:gridCol w:w="751"/>
        <w:gridCol w:w="961"/>
        <w:gridCol w:w="998"/>
        <w:gridCol w:w="748"/>
        <w:gridCol w:w="970"/>
        <w:gridCol w:w="2182"/>
        <w:gridCol w:w="960"/>
      </w:tblGrid>
      <w:tr>
        <w:trPr>
          <w:trHeight w:val="29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òng sản phẩm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L / lũy kế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ùng TT chính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ùng TT yếu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yếu tố chính ảnh hưởng đến sức cạnh tranh của VEAM (chất lượng, giá cả, chính sách…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1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ên vùng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% tiêu thụ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c nhãn hàng cạnh tranh chí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ên vùng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tiêu th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c nhãn hàng cạnh tranh chính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sản phẩm 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B Bắc bộ,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ac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ây bắ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hiến thắ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FF"/>
                <w:sz w:val="20"/>
                <w:szCs w:val="20"/>
              </w:rPr>
              <w:t>Cabin mỏng, nội thất thô sơ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sản phẩm B</w:t>
            </w:r>
          </w:p>
        </w:tc>
        <w:tc>
          <w:tcPr>
            <w:tcW w:w="672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3815</wp:posOffset>
                      </wp:positionV>
                      <wp:extent cx="1055370" cy="900430"/>
                      <wp:effectExtent l="0" t="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5552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3.45pt" to="92.15pt,74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3366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NB</w:t>
            </w:r>
          </w:p>
        </w:tc>
        <w:tc>
          <w:tcPr>
            <w:tcW w:w="751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%</w:t>
            </w:r>
          </w:p>
        </w:tc>
        <w:tc>
          <w:tcPr>
            <w:tcW w:w="961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inaxuki</w:t>
            </w:r>
          </w:p>
        </w:tc>
        <w:tc>
          <w:tcPr>
            <w:tcW w:w="998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ây bắc</w:t>
            </w:r>
          </w:p>
        </w:tc>
        <w:tc>
          <w:tcPr>
            <w:tcW w:w="748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%</w:t>
            </w:r>
          </w:p>
        </w:tc>
        <w:tc>
          <w:tcPr>
            <w:tcW w:w="97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MT</w:t>
            </w:r>
          </w:p>
        </w:tc>
        <w:tc>
          <w:tcPr>
            <w:tcW w:w="2182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hông có số phụ, lốp sau bé…</w:t>
            </w:r>
          </w:p>
        </w:tc>
        <w:tc>
          <w:tcPr>
            <w:tcW w:w="96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985</wp:posOffset>
                      </wp:positionV>
                      <wp:extent cx="282575" cy="514350"/>
                      <wp:effectExtent l="4445" t="0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60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0.55pt" to="31.45pt,4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39065</wp:posOffset>
                      </wp:positionV>
                      <wp:extent cx="552450" cy="247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í dụ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9.5pt;mso-wrap-distance-left:9.05pt;mso-wrap-distance-right:9.05pt;mso-wrap-distance-top:0pt;mso-wrap-distance-bottom:0pt;margin-top:10.95pt;mso-position-vertical-relative:text;margin-left:1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í dụ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đề xuất, kiến nghị:</w:t>
      </w:r>
      <w:r>
        <w:rPr>
          <w:sz w:val="26"/>
          <w:szCs w:val="26"/>
        </w:rPr>
        <w:t>……………………………………………..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Ngày….tháng….năm 20….</w:t>
      </w:r>
    </w:p>
    <w:tbl>
      <w:tblPr>
        <w:tblW w:w="993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26"/>
        <w:gridCol w:w="3306"/>
      </w:tblGrid>
      <w:tr>
        <w:trPr>
          <w:trHeight w:val="2299" w:hRule="atLeast"/>
        </w:trPr>
        <w:tc>
          <w:tcPr>
            <w:tcW w:w="3307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NGƯỜI PHÊ DUYỆT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ọ và tên: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Chức danh: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Ngày      tháng       năm 20...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26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TRƯỞNG PHÒNG  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ọ và tên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Chức danh: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Ngày      tháng       năm 20....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000000"/>
                <w:lang w:val="en-US" w:eastAsia="en-US"/>
              </w:rPr>
              <w:t>NGƯỜI LẬP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ọ và tên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Chức danh: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Ngày      tháng       năm 20..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52" w:right="850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3-05</w:t>
          </w:r>
        </w:p>
        <w:p>
          <w:pPr>
            <w:pStyle w:val="Footer"/>
            <w:rPr>
              <w:rFonts w:cs="Arial"/>
              <w:i/>
              <w:i/>
              <w:iCs/>
              <w:sz w:val="20"/>
            </w:rPr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3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/>
          </w:pPr>
          <w:r>
            <w:rPr>
              <w:rFonts w:cs="Arial"/>
              <w:sz w:val="20"/>
            </w:rPr>
            <w:t>BM-13-05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/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3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3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detail">
    <w:name w:val="text_detail"/>
    <w:basedOn w:val="DefaultParagraphFont"/>
    <w:qFormat/>
    <w:rPr/>
  </w:style>
  <w:style w:type="character" w:styleId="Fftimenewsromanfs12pt1">
    <w:name w:val="ff_time_news_roman_fs_12pt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exact" w:line="340" w:before="60" w:after="60"/>
      <w:ind w:firstLine="720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27:00Z</dcterms:created>
  <dc:creator>user</dc:creator>
  <dc:description/>
  <cp:keywords/>
  <dc:language>en-US</dc:language>
  <cp:lastModifiedBy>LeVanBinh</cp:lastModifiedBy>
  <cp:lastPrinted>2019-09-12T15:17:00Z</cp:lastPrinted>
  <dcterms:modified xsi:type="dcterms:W3CDTF">2019-09-12T08:20:00Z</dcterms:modified>
  <cp:revision>40</cp:revision>
  <dc:subject/>
  <dc:title>TỔNG CÔNG TY MÁY ĐỘNG</dc:title>
</cp:coreProperties>
</file>