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jc w:val="both"/>
        <w:rPr>
          <w:iCs/>
          <w:sz w:val="26"/>
          <w:szCs w:val="26"/>
        </w:rPr>
      </w:pPr>
      <w:r>
        <w:rPr>
          <w:b/>
        </w:rPr>
        <w:t>Phụ lục:</w:t>
      </w:r>
      <w:r>
        <w:rPr>
          <w:b/>
          <w:iCs/>
          <w:sz w:val="26"/>
          <w:szCs w:val="26"/>
        </w:rPr>
        <w:t xml:space="preserve"> Danh mục viết tắ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6"/>
          <w:szCs w:val="26"/>
          <w:lang w:val="es-ES"/>
        </w:rPr>
        <w:t>BQLDACN: ban quản lý dự án chuyên ngàn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>DA: dự án đầu t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6"/>
          <w:szCs w:val="26"/>
        </w:rPr>
        <w:t>DT: dự toá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GĐ: giai đoạ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ĐTV: hội đồng thành viê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S: hồ s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SDT: hồ sơ dự thầu là hồ sơ dự thầu hoặc hồ sơ đề xuấ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SMT: hồ sơ mời thầu là hồ sơ mời thầu hoặc hồ sơ yêu cầ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LCNT: kết quả lựa chọn nhà thầ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</w:rPr>
        <w:t>LCNT: lựa chọn nhà thầu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GĐ: tổng giám đố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KBVTC: thiết kế bản vẽ thi cô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KKT: thiết kế kỹ thuậ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V: tư vấ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D: xây dự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DCT: xây dựng công trìn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6"/>
          <w:szCs w:val="26"/>
        </w:rPr>
        <w:t>P.ĐTXDCB: phòng đầu tư xây dựng cơ bản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08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eastAsia="Times New Roman"/>
      <w:sz w:val="26"/>
    </w:rPr>
  </w:style>
  <w:style w:type="character" w:styleId="BodyTextChar">
    <w:name w:val="Body Text Char"/>
    <w:qFormat/>
    <w:rPr>
      <w:rFonts w:eastAsia="Times New Roman"/>
      <w:b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widowControl w:val="false"/>
      <w:spacing w:lineRule="atLeast" w:line="360" w:before="120" w:after="0"/>
      <w:jc w:val="center"/>
      <w:textAlignment w:val="baseline"/>
    </w:pPr>
    <w:rPr>
      <w:rFonts w:ascii=".VnTimeH" w:hAnsi=".VnTimeH" w:cs=".VnTimeH"/>
      <w:b/>
      <w:spacing w:val="2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283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48:00Z</dcterms:created>
  <dc:creator>User</dc:creator>
  <dc:description/>
  <cp:keywords/>
  <dc:language>en-US</dc:language>
  <cp:lastModifiedBy>NguyenManhHung</cp:lastModifiedBy>
  <cp:lastPrinted>2016-12-27T14:56:00Z</cp:lastPrinted>
  <dcterms:modified xsi:type="dcterms:W3CDTF">2019-08-29T08:30:00Z</dcterms:modified>
  <cp:revision>31</cp:revision>
  <dc:subject/>
  <dc:title> </dc:title>
</cp:coreProperties>
</file>