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O CÁO THỰC HIỆN HỖ TR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* Đơn vị nhận hỗ trợ kĩ thuật:................................................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* Thời gian thực hiện công việc: từ ...../....../.......  đến ....../......./.......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* Đơn vị chủ trì chính:................................................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* Đơn vị phối hợp:.....................................................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Báo cáo kết quả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261"/>
      </w:tblGrid>
      <w:tr>
        <w:trPr>
          <w:trHeight w:val="9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ội dung công việc, </w:t>
            </w:r>
          </w:p>
          <w:p>
            <w:pPr>
              <w:pStyle w:val="Normal"/>
              <w:jc w:val="center"/>
              <w:rPr/>
            </w:pPr>
            <w:r>
              <w:rPr/>
              <w:t>yêu cầu kết quả đạt đượ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, cá nhân thực hiệ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 thực hiện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6"/>
        <w:spacing w:before="0" w:after="0"/>
        <w:ind w:firstLine="72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Ghi chú:  Kết quả thực hiện ghi rõ mức độ, % khối lượng công việc hoàn thành, nếu chưa hoàn thành </w:t>
      </w:r>
    </w:p>
    <w:p>
      <w:pPr>
        <w:pStyle w:val="Heading6"/>
        <w:spacing w:before="0" w:after="0"/>
        <w:ind w:left="720" w:firstLine="72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  </w:t>
      </w:r>
      <w:r>
        <w:rPr>
          <w:b w:val="false"/>
          <w:bCs w:val="false"/>
          <w:i/>
          <w:iCs/>
          <w:sz w:val="20"/>
          <w:szCs w:val="20"/>
        </w:rPr>
        <w:t>có thể đề xuất tiếp tục hoặc dừng thực hiện.</w:t>
      </w:r>
    </w:p>
    <w:p>
      <w:pPr>
        <w:pStyle w:val="TextBody"/>
        <w:ind w:left="720" w:firstLine="72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"/>
        <w:ind w:left="720"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"/>
        <w:ind w:left="720"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Ý kiến chỉ đạo của cấp trên:</w:t>
      </w:r>
    </w:p>
    <w:p>
      <w:pPr>
        <w:pStyle w:val="TextBody"/>
        <w:ind w:left="720"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"/>
        <w:ind w:left="720"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TextBody"/>
        <w:ind w:left="720"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6"/>
        <w:spacing w:before="0" w:after="0"/>
        <w:ind w:firstLine="72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Ghi chú:  Cấp trên ghi ý kiến chỉ đạo và kí phê duyệ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183"/>
        <w:gridCol w:w="3242"/>
      </w:tblGrid>
      <w:tr>
        <w:trPr/>
        <w:tc>
          <w:tcPr>
            <w:tcW w:w="3069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Ngày    tháng    năm 20  </w:t>
            </w:r>
          </w:p>
        </w:tc>
        <w:tc>
          <w:tcPr>
            <w:tcW w:w="318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KIỂM SOÁ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Chức danh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Ngày    tháng    năm 20  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PHÊ DUYỆ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Ngày    tháng    năm 20  </w:t>
            </w:r>
          </w:p>
        </w:tc>
      </w:tr>
    </w:tbl>
    <w:p>
      <w:pPr>
        <w:pStyle w:val="TextBody"/>
        <w:spacing w:before="0" w:after="120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6-03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6:00Z</dcterms:created>
  <dc:creator>User</dc:creator>
  <dc:description/>
  <cp:keywords/>
  <dc:language>en-US</dc:language>
  <cp:lastModifiedBy>LeVanBinh</cp:lastModifiedBy>
  <cp:lastPrinted>2019-09-12T16:22:00Z</cp:lastPrinted>
  <dcterms:modified xsi:type="dcterms:W3CDTF">2019-09-12T09:30:00Z</dcterms:modified>
  <cp:revision>8</cp:revision>
  <dc:subject/>
  <dc:title> </dc:title>
</cp:coreProperties>
</file>