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</w:rPr>
              <w:t>MẪU BÌA TÍNH TOÁN THIẾT KẾ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sz w:val="30"/>
                <w:szCs w:val="34"/>
              </w:rPr>
              <w:t>&amp; TRANG MỤC LỤC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6670</wp:posOffset>
                </wp:positionV>
                <wp:extent cx="5852160" cy="781240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8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2.1pt;width:460.75pt;height:615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/>
        <w:t xml:space="preserve">TỔNG CÔNG TY MÁY ĐỘNG LỰC </w:t>
      </w:r>
    </w:p>
    <w:p>
      <w:pPr>
        <w:pStyle w:val="Normal"/>
        <w:jc w:val="center"/>
        <w:rPr/>
      </w:pPr>
      <w:r>
        <w:rPr/>
        <w:t>VÀ MÁY NÔNG NGHIỆP VIỆT NAM-CTC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hòng Kỹ thuật - Nghiên cứu phát triển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185</wp:posOffset>
                </wp:positionH>
                <wp:positionV relativeFrom="paragraph">
                  <wp:posOffset>50800</wp:posOffset>
                </wp:positionV>
                <wp:extent cx="1828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4pt" to="310.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ÍNH TOÁN THIẾT KẾ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....................... </w:t>
      </w:r>
      <w:r>
        <w:rPr>
          <w:i/>
          <w:iCs/>
          <w:sz w:val="20"/>
          <w:szCs w:val="16"/>
        </w:rPr>
        <w:t>(tên gọi của tính toán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3600" w:hanging="0"/>
        <w:rPr>
          <w:color w:val="000000"/>
          <w:sz w:val="16"/>
          <w:szCs w:val="16"/>
        </w:rPr>
      </w:pPr>
      <w:r>
        <w:rPr>
          <w:color w:val="000000"/>
        </w:rPr>
        <w:t>Mã số:  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160" w:hanging="1980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(Mẫu bìa tính toán thiết kế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(Mẫu trang mục lục)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559"/>
      </w:tblGrid>
      <w:tr>
        <w:trPr>
          <w:cantSplit w:val="true"/>
        </w:trPr>
        <w:tc>
          <w:tcPr>
            <w:tcW w:w="75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LỤC</w:t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ang</w:t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ục lụ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h mục các ký hiệu, các chữ viết tắ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h mục các bả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h mục các hình vẽ, đồ th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ở đầ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ương 1 - Tổng qu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1 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2 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ương 2 - 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1 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1.1 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1.2 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2 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ương 4 - Kết quả và bình luậ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ết luận và kiến ngh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it-IT"/>
              </w:rPr>
              <w:t>Tài liệu tham kh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</w:t>
            </w:r>
            <w:r>
              <w:rPr/>
              <w:t>Phụ lụ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FILENAM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input.doc</w:t>
          </w:r>
          <w:r>
            <w:rPr>
              <w:sz w:val="20"/>
              <w:rFonts w:cs="Arial"/>
            </w:rPr>
            <w:fldChar w:fldCharType="end"/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2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tLeast" w:line="300" w:before="80" w:after="8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1:00Z</dcterms:created>
  <dc:creator>User</dc:creator>
  <dc:description/>
  <cp:keywords/>
  <dc:language>en-US</dc:language>
  <cp:lastModifiedBy>LeVanBinh</cp:lastModifiedBy>
  <cp:lastPrinted>2019-09-12T16:45:00Z</cp:lastPrinted>
  <dcterms:modified xsi:type="dcterms:W3CDTF">2019-09-12T09:46:00Z</dcterms:modified>
  <cp:revision>10</cp:revision>
  <dc:subject/>
  <dc:title> </dc:title>
</cp:coreProperties>
</file>