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1430</wp:posOffset>
                </wp:positionV>
                <wp:extent cx="9372600" cy="6286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35pt;margin-top:0.9pt;width:737.95pt;height:49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</w:t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938"/>
      </w:tblGrid>
      <w:tr>
        <w:trPr>
          <w:trHeight w:val="1188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̀ MÁY NÔNG NGHIỆP VIỆT NAM –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33020</wp:posOffset>
                      </wp:positionV>
                      <wp:extent cx="1047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2.6pt" to="176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5740</wp:posOffset>
                      </wp:positionV>
                      <wp:extent cx="20707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6.2pt" to="275.1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Số:            /VEAM-ĐTXDCB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Hà Nội, ngày      tháng     năm 20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2"/>
          <w:szCs w:val="28"/>
          <w:u w:val="none"/>
        </w:rPr>
      </w:pPr>
      <w:r>
        <w:rPr>
          <w:rFonts w:cs="Times New Roman" w:ascii="Times New Roman" w:hAnsi="Times New Roman"/>
          <w:sz w:val="32"/>
          <w:szCs w:val="28"/>
          <w:u w:val="none"/>
        </w:rPr>
        <w:t>KẾ HOẠCH</w:t>
      </w:r>
    </w:p>
    <w:p>
      <w:pPr>
        <w:pStyle w:val="Heading1"/>
        <w:rPr>
          <w:rFonts w:ascii="Times New Roman" w:hAnsi="Times New Roman" w:cs="Times New Roman"/>
          <w:sz w:val="32"/>
          <w:szCs w:val="28"/>
          <w:u w:val="none"/>
        </w:rPr>
      </w:pPr>
      <w:r>
        <w:rPr>
          <w:rFonts w:cs="Times New Roman" w:ascii="Times New Roman" w:hAnsi="Times New Roman"/>
          <w:sz w:val="32"/>
          <w:szCs w:val="28"/>
          <w:u w:val="none"/>
        </w:rPr>
        <w:t>AN TOÀN - VỆ SINH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: 20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lao động:……….ngườ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5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45"/>
        <w:gridCol w:w="2551"/>
      </w:tblGrid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an toàn và phòng chống cháy nổ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iện pháp vệ sinh lao động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iện bảo vệ cá nhâ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m sóc sức khoẻ người lao động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, giáo dục huấn luyện BHLĐ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ội dung khác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đồ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964"/>
        <w:gridCol w:w="3507"/>
        <w:gridCol w:w="3374"/>
      </w:tblGrid>
      <w:tr>
        <w:trPr>
          <w:trHeight w:val="2086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Trưởng ban 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Trưởng phòng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hủ tịch Hội đồng ATVSL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KỸ THUẬT AN TOÀN VÀ PHÒNG CHỐNG CHÁY N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914"/>
        <w:gridCol w:w="1080"/>
        <w:gridCol w:w="1472"/>
        <w:gridCol w:w="1353"/>
        <w:gridCol w:w="1276"/>
        <w:gridCol w:w="1417"/>
        <w:gridCol w:w="1276"/>
      </w:tblGrid>
      <w:tr>
        <w:trPr>
          <w:trHeight w:val="3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nđ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Bắt đ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ết th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Mua sắm các thiết bị, trang bị phòng cháy chữa ch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Kiểm định máy, thiết bị, vật tư có yêu cầu nghiêm ngặt về an toàn - vệ sinh lao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Thực hiện đánh giá rủi ro ATVSL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Các biện pháp khác phù hợp với tình hình thực tế của 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ÁC BIỆN PHÁP VỆ SINH LAO ĐỘNG, CẢI THIỆN ĐIỀU KIỆN LÀM VIỆC VÀ BẢO VỆ MÔI TRƯỜ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6"/>
        <w:gridCol w:w="1960"/>
        <w:gridCol w:w="1021"/>
        <w:gridCol w:w="993"/>
        <w:gridCol w:w="1558"/>
        <w:gridCol w:w="1558"/>
        <w:gridCol w:w="2125"/>
      </w:tblGrid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trang b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nđ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ắp đặt các quạt thông gió, hệ thống hút bụi, hút hơi khí độ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âng cấp, hoàn thiện làm cho nhà xưởng thông thoáng, chống nóng, ồn và các yếu tố độc hại lan truyề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iểm các yếu tố môi trường lao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iện việc xử lý chất thải nguy h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biện pháp khác phù hợp với tình hình thực tế của cơ s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PHƯƠNG TIỆN BẢO VỆ CÁ NHÂ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7"/>
        <w:gridCol w:w="1701"/>
        <w:gridCol w:w="1301"/>
        <w:gridCol w:w="2010"/>
        <w:gridCol w:w="1843"/>
      </w:tblGrid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ang bị, phương tiện bảo vệ cá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n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ây an toàn; mặt nạ phòng độc; ủng cách điện; ủng chịu axít; mũ bao tóc, mũ chống chấn thương sọ não; khẩu trang chống bụi/độc; bao tai chống ồn; quần áo v.v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trang thiết bị khác phù hợp với tình hình thực tế của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CHĂM SÓC SỨC KHỎE NGƯỜI LAO ĐỘ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1"/>
        <w:gridCol w:w="1701"/>
        <w:gridCol w:w="1427"/>
        <w:gridCol w:w="1984"/>
        <w:gridCol w:w="1843"/>
      </w:tblGrid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n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ám sức khỏe định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ám phát hiện bệnh nghề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ồi dưỡng bằng hiện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dưỡng và phục hồi chức năng cho người lao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TUYÊN TRUYỀN GIÁO DỤC, HUẤN LUYỆN VỀ BẢO HỘ LAO ĐỘ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50"/>
        <w:gridCol w:w="992"/>
        <w:gridCol w:w="904"/>
        <w:gridCol w:w="1657"/>
        <w:gridCol w:w="1537"/>
        <w:gridCol w:w="1701"/>
        <w:gridCol w:w="1278"/>
      </w:tblGrid>
      <w:tr>
        <w:trPr>
          <w:trHeight w:val="6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nđ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 chức huấn luyện về an toàn - vệ sinh lao động cho người sử dụng lao động, người 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 chức thi an toàn - vệ sinh viên giỏ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ẻ pa nô, áp phích, tranh an toàn lao động; mua tài liệu, tạp chí an toàn - vệ sinh 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biện pháp, hình thức tuyên truyền giáo dục, huấn luyện về an toàn - vệ sinh lao động khác phù hợp với tình hình thực tế củ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nội dung khác phù hợp với tình hình thực tế củ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CÁC NỘI DUNG KHÁC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91"/>
        <w:gridCol w:w="992"/>
        <w:gridCol w:w="904"/>
        <w:gridCol w:w="1657"/>
        <w:gridCol w:w="1537"/>
        <w:gridCol w:w="1701"/>
        <w:gridCol w:w="1278"/>
      </w:tblGrid>
      <w:tr>
        <w:trPr>
          <w:trHeight w:val="6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nđ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nội dung khác phù hợp với tình hình thực tế củ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680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9709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BM-18-01</w:t>
          </w:r>
        </w:p>
        <w:p>
          <w:pPr>
            <w:pStyle w:val="Footer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  <w:i/>
              <w:iCs/>
            </w:rPr>
            <w:t>Lần ban hành: 5</w:t>
          </w:r>
        </w:p>
      </w:tc>
      <w:tc>
        <w:tcPr>
          <w:tcW w:w="9709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 xml:space="preserve">Trang: </w:t>
          </w:r>
          <w:r>
            <w:rPr>
              <w:rStyle w:val="PageNumber"/>
              <w:rFonts w:cs="Arial" w:ascii="Times New Roman" w:hAnsi="Times New Roman"/>
            </w:rPr>
            <w:fldChar w:fldCharType="begin"/>
          </w:r>
          <w:r>
            <w:rPr>
              <w:rStyle w:val="PageNumber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rFonts w:cs="Arial" w:ascii="Times New Roman" w:hAnsi="Times New Roman"/>
            </w:rPr>
            <w:t>4</w:t>
          </w:r>
          <w:r>
            <w:rPr>
              <w:rStyle w:val="PageNumber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</w:rPr>
            <w:t>/</w:t>
          </w:r>
          <w:r>
            <w:rPr>
              <w:rStyle w:val="PageNumber"/>
              <w:rFonts w:cs="Arial" w:ascii="Times New Roman" w:hAnsi="Times New Roman"/>
            </w:rPr>
            <w:fldChar w:fldCharType="begin"/>
          </w:r>
          <w:r>
            <w:rPr>
              <w:rStyle w:val="PageNumber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rFonts w:cs="Arial" w:ascii="Times New Roman" w:hAnsi="Times New Roman"/>
            </w:rPr>
            <w:t>4</w:t>
          </w:r>
          <w:r>
            <w:rPr>
              <w:rStyle w:val="PageNumber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27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.VnArialH" w:hAnsi=".VnArialH" w:cs=".VnArialH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Ngo Van Tuyen</dc:creator>
  <dc:description/>
  <cp:keywords/>
  <dc:language>en-US</dc:language>
  <cp:lastModifiedBy>Dinh Quang Trung</cp:lastModifiedBy>
  <cp:lastPrinted>2019-09-12T14:50:00Z</cp:lastPrinted>
  <dcterms:modified xsi:type="dcterms:W3CDTF">2019-09-20T01:55:00Z</dcterms:modified>
  <cp:revision>17</cp:revision>
  <dc:subject/>
  <dc:title>   </dc:title>
</cp:coreProperties>
</file>