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>
          <w:trHeight w:val="357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ỔNG CÔNG TY MÁY ĐỘNG LỰC V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́Y NÔNG NGHIỆP VIỆT NAM – CTC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52070</wp:posOffset>
                      </wp:positionV>
                      <wp:extent cx="1152525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4.1pt" to="165.95pt,4.1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22885</wp:posOffset>
                      </wp:positionV>
                      <wp:extent cx="2209800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5pt,17.55pt" to="223.2pt,17.5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ộc lập – Tự do – Hạnh phúc</w:t>
            </w:r>
          </w:p>
        </w:tc>
      </w:tr>
    </w:tbl>
    <w:p>
      <w:pPr>
        <w:pStyle w:val="Normal"/>
        <w:spacing w:before="0" w:after="120"/>
        <w:ind w:firstLine="720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  <w:t>ơ</w:t>
      </w:r>
    </w:p>
    <w:p>
      <w:pPr>
        <w:pStyle w:val="Normal"/>
        <w:spacing w:before="0" w:after="120"/>
        <w:ind w:firstLine="720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BIÊN BẢN KIỂM TRA 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CÔNG TÁC AN TOÀN - VỆ SINH LAO ĐỘNG - PCCC - BVMT</w:t>
      </w:r>
    </w:p>
    <w:p>
      <w:pPr>
        <w:pStyle w:val="Normal"/>
        <w:spacing w:before="0" w:after="120"/>
        <w:ind w:firstLine="720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Ngày kiểm tra: Ngày     tháng      năm 20….</w:t>
      </w:r>
    </w:p>
    <w:p>
      <w:pPr>
        <w:pStyle w:val="Normal"/>
        <w:spacing w:before="0" w:after="120"/>
        <w:ind w:firstLine="720"/>
        <w:rPr>
          <w:sz w:val="26"/>
          <w:szCs w:val="26"/>
        </w:rPr>
      </w:pPr>
      <w:r>
        <w:rPr>
          <w:sz w:val="26"/>
          <w:szCs w:val="26"/>
        </w:rPr>
        <w:t>Đơn vị được kiểm tra: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12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ăn cứ kiểm tra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uật An toàn lao động số: 84/2015/QH13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Luật PCCC và Luật bổ sung một số điều của Luật PCCC số: 40/2013/QH13; 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Luật Bảo vệ môi trường số: 55/2014/QH13 ngày 23/6/2014;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Các văn bản đang được áp dụng trong công tác ATVSLĐ-PCCC-MT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>- Quyết định số………/QĐ-VEAM/ĐTXDCB ngày…..tháng……năm 20…..của Tổng giám đốc Tổng công ty VEAM về việc thành lập Đoàn kiểm tra công tác ATVSLĐ-PCCN-MT năm 20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12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ành phần tham gia kiểm t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120"/>
        <w:ind w:left="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Đoàn kiểm tra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134" w:leader="none"/>
        </w:tabs>
        <w:spacing w:before="0" w:after="12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/bà: </w:t>
        <w:tab/>
        <w:tab/>
        <w:tab/>
        <w:t xml:space="preserve">               Chức vụ: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/bà: </w:t>
        <w:tab/>
        <w:tab/>
        <w:tab/>
        <w:t xml:space="preserve">               Chức vụ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/bà:           Chức vụ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120"/>
        <w:ind w:left="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Đơn vị được kiểm tr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/bà: </w:t>
        <w:tab/>
        <w:tab/>
        <w:tab/>
        <w:t xml:space="preserve">               Chức vụ: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/bà: </w:t>
        <w:tab/>
        <w:tab/>
        <w:tab/>
        <w:t xml:space="preserve">               Chức vụ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/bà:           Chức vụ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</w:tabs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Ông/bà:           Chức vụ: </w:t>
      </w:r>
    </w:p>
    <w:p>
      <w:pPr>
        <w:pStyle w:val="Normal"/>
        <w:spacing w:before="0" w:after="120"/>
        <w:ind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hận xét của đoàn kiểm tr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720"/>
        <w:jc w:val="both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before="0" w:after="12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kiến, đề xuất của đơn vị được kiểm tr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720"/>
        <w:jc w:val="both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15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ÀN KIỂM TRA</w:t>
            </w:r>
          </w:p>
        </w:tc>
        <w:tc>
          <w:tcPr>
            <w:tcW w:w="451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</w:tabs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KIỂM TRA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8"/>
      <w:gridCol w:w="7160"/>
    </w:tblGrid>
    <w:tr>
      <w:trPr/>
      <w:tc>
        <w:tcPr>
          <w:tcW w:w="2128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8-02</w:t>
          </w:r>
        </w:p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7160" w:type="dxa"/>
          <w:tcBorders/>
        </w:tcPr>
        <w:p>
          <w:pPr>
            <w:pStyle w:val="Footer"/>
            <w:ind w:right="144" w:hanging="0"/>
            <w:jc w:val="right"/>
            <w:rPr>
              <w:rFonts w:cs="Arial"/>
              <w:sz w:val="20"/>
            </w:rPr>
          </w:pPr>
          <w:r>
            <w:rPr>
              <w:rFonts w:cs="Times New Roman"/>
              <w:sz w:val="20"/>
            </w:rPr>
            <w:t xml:space="preserve">  </w:t>
          </w:r>
          <w:r>
            <w:rPr>
              <w:rFonts w:cs="Arial"/>
              <w:sz w:val="20"/>
            </w:rPr>
            <w:t xml:space="preserve">Trang: 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2</w:t>
          </w:r>
          <w:r>
            <w:rPr>
              <w:rStyle w:val="PageNumber"/>
              <w:sz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</w:rPr>
            <w:t>/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2</w:t>
          </w:r>
          <w:r>
            <w:rPr>
              <w:rStyle w:val="PageNumber"/>
              <w:sz w:val="20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6:00Z</dcterms:created>
  <dc:creator>Dinh Quang Trung</dc:creator>
  <dc:description/>
  <cp:keywords/>
  <dc:language>en-US</dc:language>
  <cp:lastModifiedBy>HoangAnhTuan</cp:lastModifiedBy>
  <cp:lastPrinted>2019-09-12T14:59:00Z</cp:lastPrinted>
  <dcterms:modified xsi:type="dcterms:W3CDTF">2019-09-23T06:47:00Z</dcterms:modified>
  <cp:revision>3</cp:revision>
  <dc:subject/>
  <dc:title/>
</cp:coreProperties>
</file>