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̣NG HÒA XÃ HỘI CHỦ NGHĨA VIỆ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ộc lập - Tự do - Hạnh phúc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th-TH"/>
        </w:rPr>
      </w:pPr>
      <w:r>
        <w:rPr>
          <w:b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40005</wp:posOffset>
                </wp:positionV>
                <wp:extent cx="16249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3.15pt" to="297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BIÊN BẢN HỌP CÔNG TRƯỜNG</w:t>
      </w:r>
    </w:p>
    <w:p>
      <w:pPr>
        <w:pStyle w:val="Normal"/>
        <w:spacing w:before="0" w:after="120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rình:</w:t>
      </w:r>
      <w:r>
        <w:rPr>
          <w:bCs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 xây dựng:</w:t>
      </w:r>
      <w:r>
        <w:rPr>
          <w:bCs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ời gian họp: </w:t>
      </w:r>
      <w:r>
        <w:rPr>
          <w:bCs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Đại diện các bên tham gia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077"/>
      </w:tblGrid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ẦU TƯ: ..............................................................................................................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g: ............................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: .....................................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VẤN GIÁM SÁT: ...................................................................................................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g: ............................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: .....................................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ẦU THI CÔNG: ..............................................................................................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g: ............................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hức vụ: .....................................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Ư VẤN THIẾT KẾ (nếu có):.......................................................................................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g: ............................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Chức vụ: .....................................</w:t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ội dung cuộc họp: </w:t>
      </w:r>
      <w:r>
        <w:rPr>
          <w:bCs/>
          <w:i/>
          <w:sz w:val="26"/>
          <w:szCs w:val="26"/>
        </w:rPr>
        <w:t>(Ghi rõ là Bản ghi nhớ, vấn đề phát sinh, sự cố, … trên công trườ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t luậ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CHỦ ĐẦU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họ và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TƯ VẤN GIÁM SÁ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họ và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NHÀ THẦU THI CÔ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họ và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TƯ VẤN THIẾT K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họ và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8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9-02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6.1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53:00Z</dcterms:created>
  <dc:creator>User</dc:creator>
  <dc:description/>
  <cp:keywords/>
  <dc:language>en-US</dc:language>
  <cp:lastModifiedBy>NguyenManhHung</cp:lastModifiedBy>
  <cp:lastPrinted>2016-04-21T14:11:00Z</cp:lastPrinted>
  <dcterms:modified xsi:type="dcterms:W3CDTF">2019-09-20T03:00:00Z</dcterms:modified>
  <cp:revision>19</cp:revision>
  <dc:subject/>
  <dc:title> </dc:title>
</cp:coreProperties>
</file>