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̣NG HÒA XÃ HỘI CHỦ NGHĨA VIỆ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Độc lập - Tự do - Hạnh phúc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 w:bidi="th-TH"/>
        </w:rPr>
      </w:pPr>
      <w:r>
        <w:rPr>
          <w:b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1624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3.15pt" to="293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BIÊN BẢN SỐ: …….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Nghiệm thu lắp đặt tĩnh, thiết bị chạy thử đơn động</w:t>
      </w:r>
    </w:p>
    <w:p>
      <w:pPr>
        <w:pStyle w:val="Normal"/>
        <w:spacing w:before="120" w:after="0"/>
        <w:rPr/>
      </w:pPr>
      <w:r>
        <w:rPr>
          <w:b/>
          <w:bCs/>
          <w:sz w:val="26"/>
          <w:szCs w:val="26"/>
        </w:rPr>
        <w:t xml:space="preserve">Công trình/ Dự án: </w:t>
      </w:r>
      <w:r>
        <w:rPr>
          <w:bCs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Gói thầu: …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Công việc: 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1. Kết quả nghiệm thu lắp đặt tĩnh thiết bị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85"/>
        <w:gridCol w:w="1559"/>
        <w:gridCol w:w="1985"/>
        <w:gridCol w:w="708"/>
        <w:gridCol w:w="993"/>
        <w:gridCol w:w="200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Thiết bị/cụm thiết bị được nghiệm th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Thời gian nghiệm th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Thay đổi so với thiết kế (nếu c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Kết luận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Yêu cầu khác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Đ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Không đạt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Ghi rõ căn cứ, lý do, nội dung thay đổi so với thiết k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fr-FR"/>
              </w:rPr>
              <w:t>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Yêu cầu sửa chữa, hoàn thiện hoặc làm lại; thời gian nghiệm thu lạ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fr-FR"/>
              </w:rPr>
              <w:t>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………………</w:t>
            </w:r>
            <w:r>
              <w:rPr>
                <w:bCs/>
                <w:sz w:val="20"/>
                <w:szCs w:val="20"/>
                <w:lang w:val="fr-FR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2. Kết quả nghiệm thu chạy thử đơn động không tải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86"/>
        <w:gridCol w:w="1134"/>
        <w:gridCol w:w="1109"/>
        <w:gridCol w:w="708"/>
        <w:gridCol w:w="993"/>
        <w:gridCol w:w="200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TT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Thiết bị/cụm thiết bị được nghiệm thu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Thời gian nghiệm th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Kết luận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Yêu cầu khác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Đạ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Không đạt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Bắt đầ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Kết th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fr-FR"/>
              </w:rPr>
              <w:t>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Yêu cầu sửa chữa, hoàn thiện hoặc làm lại; thời gian nghiệm thu lạ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  <w:lang w:val="fr-FR"/>
              </w:rPr>
              <w:t>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………………</w:t>
            </w:r>
            <w:r>
              <w:rPr>
                <w:bCs/>
                <w:sz w:val="20"/>
                <w:szCs w:val="20"/>
                <w:lang w:val="fr-FR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Đạt (không đạt) yêu cầu so với bản vẽ thiết kế: 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Các ý kiến khác (nếu có): 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Chấp nhận (không chấp nhận) nghiệm thu, đồng ý (không đồng ý) cho triển khai công việc tiếp theo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762" w:hRule="atLeast"/>
        </w:trPr>
        <w:tc>
          <w:tcPr>
            <w:tcW w:w="5103" w:type="dxa"/>
            <w:tcBorders/>
          </w:tcPr>
          <w:p>
            <w:pPr>
              <w:pStyle w:val="BodyText3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GIÁM SÁT THI CÔNG XÂY DỰNG</w:t>
            </w:r>
          </w:p>
          <w:p>
            <w:pPr>
              <w:pStyle w:val="BodyText3"/>
              <w:jc w:val="center"/>
              <w:rPr/>
            </w:pPr>
            <w:r>
              <w:rPr>
                <w:szCs w:val="22"/>
              </w:rPr>
              <w:t>(</w:t>
            </w:r>
            <w:r>
              <w:rPr>
                <w:i/>
                <w:iCs/>
                <w:sz w:val="20"/>
                <w:szCs w:val="22"/>
              </w:rPr>
              <w:t>của chủ đầu tư hoặc người giám sát thi công xây dựng công trình của tổng thầu xây dựng đối với hình thức hợp đồng tổng thầu xây dựng)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  <w:t>(Ký, ghi rõ họ tên, chức vụ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KỸ THUẬT THI CÔNG TRỰC TIẾ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val="fr-FR"/>
              </w:rPr>
              <w:t>của Nhà thầu thi công xây dựng công trình</w:t>
            </w:r>
            <w:r>
              <w:rPr>
                <w:bCs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Ký, ghi rõ họ tên, chức vụ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b/>
          <w:b/>
          <w:bCs/>
          <w:sz w:val="14"/>
          <w:lang w:val="fr-FR"/>
        </w:rPr>
      </w:pPr>
      <w:r>
        <w:rPr>
          <w:b/>
          <w:bCs/>
          <w:sz w:val="1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b/>
          <w:bCs/>
          <w:sz w:val="26"/>
          <w:szCs w:val="26"/>
          <w:lang w:val="fr-FR"/>
        </w:rPr>
        <w:t>CÁC TÀI LIỆU KÈM THEO: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Hồ sơ nghiệm thu nội bộ của nhà thầu;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Hồ sơ thiết kế BVTC đã được chủ đầu tư phê duyệt và những thay đổi thiết kế được chấp nhận;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fr-FR"/>
        </w:rPr>
        <w:t>- Tài liệu chỉ dẫn kỹ thuật của hợp đồng xây dựng (nếu có).</w:t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8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9-07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6.1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0:00Z</dcterms:created>
  <dc:creator>User</dc:creator>
  <dc:description/>
  <cp:keywords/>
  <dc:language>en-US</dc:language>
  <cp:lastModifiedBy>NguyenManhHung</cp:lastModifiedBy>
  <cp:lastPrinted>2017-05-23T11:45:00Z</cp:lastPrinted>
  <dcterms:modified xsi:type="dcterms:W3CDTF">2019-09-20T03:04:00Z</dcterms:modified>
  <cp:revision>12</cp:revision>
  <dc:subject/>
  <dc:title> </dc:title>
</cp:coreProperties>
</file>