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670"/>
      </w:tblGrid>
      <w:tr>
        <w:trPr>
          <w:trHeight w:val="1188" w:hRule="atLeast"/>
        </w:trPr>
        <w:tc>
          <w:tcPr>
            <w:tcW w:w="490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 xml:space="preserve">TỔNG CÔNG TY MÁY ĐỘNG LỰC VÀ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</w:rPr>
            </w:pPr>
            <w:r>
              <w:rPr>
                <w:b/>
                <w:spacing w:val="-20"/>
                <w:sz w:val="26"/>
              </w:rPr>
              <w:t>MÁY NÔNG NGHIỆP VIỆT NAM - CTCP</w:t>
            </w:r>
          </w:p>
          <w:p>
            <w:pPr>
              <w:pStyle w:val="Normal"/>
              <w:rPr>
                <w:b/>
                <w:b/>
                <w:spacing w:val="-20"/>
                <w:sz w:val="26"/>
                <w:lang w:val="en-US" w:eastAsia="en-US"/>
              </w:rPr>
            </w:pPr>
            <w:r>
              <w:rPr>
                <w:b/>
                <w:spacing w:val="-2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206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0.95pt" to="178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ộc lập - Tự do - Hạnh phu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905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0.15pt" to="215.6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ố:            /BC-(Đơn vị lập BC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 xml:space="preserve">.., ngày       tháng         năm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BÁO CÁO VỀ TÌNH HÌNH CHẤT LƯỢNG</w:t>
      </w:r>
    </w:p>
    <w:p>
      <w:pPr>
        <w:pStyle w:val="Normal"/>
        <w:spacing w:before="0" w:after="120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VÀ CÔNG TÁC QUẢN LÝ CHẤT LƯỢNG CÔNG TRÌNH XÂY DỰNG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  <w:sz w:val="26"/>
          <w:lang w:val="vi-VN"/>
        </w:rPr>
      </w:pPr>
      <w:r>
        <w:rPr>
          <w:color w:val="000000"/>
          <w:sz w:val="26"/>
          <w:lang w:val="vi-VN"/>
        </w:rPr>
        <w:t>..................................... (Ghi tên dự án/công trình) .............................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  <w:sz w:val="26"/>
        </w:rPr>
      </w:pPr>
      <w:r>
        <w:rPr>
          <w:color w:val="000000"/>
          <w:sz w:val="26"/>
          <w:lang w:val="vi-VN"/>
        </w:rPr>
        <w:t>Từ ngày..... tháng..... năm..... đến ngày..... tháng..... năm...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Kính gửi :  ………………. (1)………………………….</w:t>
      </w:r>
    </w:p>
    <w:p>
      <w:pPr>
        <w:pStyle w:val="Normal"/>
        <w:shd w:fill="FFFFFF" w:val="clear"/>
        <w:spacing w:lineRule="atLeast" w:line="234" w:before="0" w:after="120"/>
        <w:jc w:val="center"/>
        <w:rPr>
          <w:color w:val="000000"/>
          <w:sz w:val="2"/>
          <w:lang w:val="vi-VN"/>
        </w:rPr>
      </w:pPr>
      <w:r>
        <w:rPr>
          <w:color w:val="000000"/>
          <w:sz w:val="2"/>
          <w:lang w:val="vi-VN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Các Căn cứ </w:t>
      </w:r>
      <w:r>
        <w:rPr>
          <w:sz w:val="26"/>
        </w:rPr>
        <w:t>văn bản pháp luật;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  <w:lang w:val="vi-VN"/>
        </w:rPr>
        <w:t xml:space="preserve">Đại diện Chủ đầu tư </w:t>
      </w:r>
      <w:r>
        <w:rPr>
          <w:color w:val="000000"/>
          <w:sz w:val="26"/>
        </w:rPr>
        <w:t>dự án/</w:t>
      </w:r>
      <w:r>
        <w:rPr>
          <w:color w:val="000000"/>
          <w:sz w:val="26"/>
          <w:lang w:val="vi-VN"/>
        </w:rPr>
        <w:t>công trình .........................</w:t>
      </w:r>
      <w:r>
        <w:rPr>
          <w:color w:val="000000"/>
          <w:sz w:val="26"/>
        </w:rPr>
        <w:t xml:space="preserve"> xin báo cáo về chất lượng xây dựng công trình với các nội dung sau 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I. Các thông tin về công trình/dự án đầu tư xây dựng công trình: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1. Địa điểm xây dựng công trình …………………………………………..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 Quy mô công trình (nêu tóm tắt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 Tổ chức, cơ quan phê duyệt Dự án đầu tư xây dựng công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4. Danh sách các nhà thầu; những phần việc do các nhà thầu đó thực hiện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5. Về thời hạn thi công xây dựng công trình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a) Ngày khởi công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b) Ngày hoàn thành (dự kiến theo quyết định phê duyệt dự án đầu tư xây dựng công trình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>II. Nội dung báo cáo thường kỳ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 Tóm tắt về tiến độ thi công xây dựng công trình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 Những sửa đổi trong quá trình thi công so với thiết kế đã được phê duyệt (nêu những sửa đổi lớn, lý do sửa đổi, ý kiến của cấp có thẩm quyền về những sửa đổi đó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. Công tác nghiệm thu: bộ phận, giai đoạn xây dựng hoàn thành được thực hiện trong kỳ báo cáo 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4. Đánh giá về chất lượng các bộ phận công trình được nghiệm thu trong kỳ báo cáo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z w:val="26"/>
        </w:rPr>
        <w:t>5. Sự cố và khiếm khuyết về chất lượng (nếu có), tình hình khắc phục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6. Dự kiến kế hoạch nghiệm thu trong kỳ báo cáo tiếp theo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7. Các thông số kỹ thuật chủ yếu của công trình khi hoàn thành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a) Theo thiết kế đã được phê duyệt;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b) Theo thực tế đạt được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8. Kiến nghị (nếu có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  <w:lang w:val="vi-VN"/>
              </w:rPr>
            </w:pPr>
            <w:r>
              <w:rPr>
                <w:b/>
                <w:i/>
                <w:szCs w:val="22"/>
                <w:lang w:val="vi-VN"/>
              </w:rPr>
              <w:t xml:space="preserve">Nơi nhận :     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….. (2) ….(để biết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ưu .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GIÁM ĐỐC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, ghi rõ họ tên, chức vụ và đóng dấu pháp nhân)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5410</wp:posOffset>
                </wp:positionV>
                <wp:extent cx="1456690" cy="0"/>
                <wp:effectExtent l="0" t="5080" r="0" b="5080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3pt" to="115.15pt,8.3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vi-VN"/>
        </w:rPr>
        <w:t>(1). Cơ quan chuyên môn về xây dựng kiểm tra công tác nghiệm thu của chủ đầu tư theo thẩm quyền quy định tại Điều 32 Nghị định 46/2015/NĐ-CP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9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Yu Gothic UI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5:00Z</dcterms:created>
  <dc:creator>User</dc:creator>
  <dc:description/>
  <cp:keywords/>
  <dc:language>en-US</dc:language>
  <cp:lastModifiedBy>NguyenManhHung</cp:lastModifiedBy>
  <cp:lastPrinted>2016-04-21T10:25:00Z</cp:lastPrinted>
  <dcterms:modified xsi:type="dcterms:W3CDTF">2019-09-20T03:10:00Z</dcterms:modified>
  <cp:revision>17</cp:revision>
  <dc:subject/>
  <dc:title> </dc:title>
</cp:coreProperties>
</file>