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9" w:type="dxa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"/>
        <w:gridCol w:w="754"/>
        <w:gridCol w:w="1546"/>
        <w:gridCol w:w="548"/>
        <w:gridCol w:w="2397"/>
        <w:gridCol w:w="1394"/>
        <w:gridCol w:w="1394"/>
        <w:gridCol w:w="1748"/>
        <w:gridCol w:w="505"/>
      </w:tblGrid>
      <w:tr>
        <w:trPr>
          <w:tblHeader w:val="true"/>
          <w:trHeight w:val="1412" w:hRule="atLeast"/>
        </w:trPr>
        <w:tc>
          <w:tcPr>
            <w:tcW w:w="2793" w:type="dxa"/>
            <w:gridSpan w:val="3"/>
            <w:tcBorders/>
          </w:tcPr>
          <w:p>
            <w:pPr>
              <w:pStyle w:val="Normal"/>
              <w:spacing w:before="60" w:after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  <w:lang w:val="en-US" w:eastAsia="en-US" w:bidi="th-TH"/>
              </w:rPr>
              <w:drawing>
                <wp:inline distT="0" distB="0" distL="0" distR="0">
                  <wp:extent cx="829310" cy="37147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5895" t="17083" r="10887" b="315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175</wp:posOffset>
                      </wp:positionH>
                      <wp:positionV relativeFrom="paragraph">
                        <wp:posOffset>471805</wp:posOffset>
                      </wp:positionV>
                      <wp:extent cx="1242695" cy="314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269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FF"/>
                                      <w:szCs w:val="20"/>
                                    </w:rPr>
                                    <w:t>ISO 9001:20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7.85pt;height:24.8pt;mso-wrap-distance-left:9.05pt;mso-wrap-distance-right:9.05pt;mso-wrap-distance-top:0pt;mso-wrap-distance-bottom:0pt;margin-top:37.15pt;mso-position-vertical-relative:text;margin-left:-0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FF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FF"/>
                                <w:szCs w:val="20"/>
                              </w:rPr>
                              <w:t>ISO 9001:20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98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CÁC VĂN BẢN PHÁP LUẬT </w:t>
            </w:r>
          </w:p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32"/>
                <w:szCs w:val="32"/>
              </w:rPr>
              <w:t>LIÊN QUAN ĐẾ QUẢN LÝ XÂY DỰNG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FF"/>
                <w:sz w:val="28"/>
                <w:szCs w:val="28"/>
              </w:rPr>
            </w:pPr>
            <w:r>
              <w:rPr>
                <w:color w:val="0000FF"/>
                <w:sz w:val="28"/>
                <w:szCs w:val="28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ố hiệu văn bản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 văn bản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ày ban hà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gày hiệu lực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F7F7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Ghi chú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1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 Luật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</w:rPr>
                <w:t>50/2014/QH13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uật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/06/201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1/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Nghị định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4" w:tgtFrame="_blank">
              <w:r>
                <w:rPr>
                  <w:rStyle w:val="InternetLink"/>
                </w:rPr>
                <w:t>32/2015/NĐ-CP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quản lý chi phí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5/03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5/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5" w:tgtFrame="_blank">
              <w:r>
                <w:rPr>
                  <w:rStyle w:val="InternetLink"/>
                </w:rPr>
                <w:t>37/2015/NĐ-CP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chi tiết về hợp đồng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2/04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6/05/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6" w:tgtFrame="_blank">
              <w:r>
                <w:rPr>
                  <w:rStyle w:val="InternetLink"/>
                </w:rPr>
                <w:t>46/2015/NĐ-CP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quản lý chất lượng và bảo trì công trình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/05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7/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7" w:tgtFrame="_blank">
              <w:r>
                <w:rPr>
                  <w:rStyle w:val="InternetLink"/>
                </w:rPr>
                <w:t>59/2015/NĐ-CP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quản lý dự án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8/06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5/08/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8" w:tgtFrame="_blank">
              <w:r>
                <w:rPr>
                  <w:rStyle w:val="InternetLink"/>
                </w:rPr>
                <w:t>119/2015/NĐ-CP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bảo hiểm bắt buộc trong hoạt động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/11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/02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9" w:tgtFrame="_blank">
              <w:r>
                <w:rPr>
                  <w:rStyle w:val="InternetLink"/>
                </w:rPr>
                <w:t>42/2017/NĐ-CP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Sửa đổi, bổ sung NĐ số 59/2015/NĐ-CP về quản lý dự án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5/04/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6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 Thông tư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</w:rPr>
                <w:t>03/2015/TT-BKHĐT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chi tiết lập Hồ sơ mời thầu xây lắp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/05/201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7/201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</w:rPr>
                <w:t>03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phân cấp công trình xây dựng và hướng dẫn áp dụng trong quản lý hoạt động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/03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5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2" w:tgtFrame="_blank">
              <w:r>
                <w:rPr>
                  <w:rStyle w:val="InternetLink"/>
                </w:rPr>
                <w:t>05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xác định đơn giá nhân công trong quản lý chi phí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/03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5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ay thế TT số 01/2015/TT-BXD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3" w:tgtFrame="_blank">
              <w:r>
                <w:rPr>
                  <w:rStyle w:val="InternetLink"/>
                </w:rPr>
                <w:t>06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xác định và quản lý chi phí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/03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5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ay thế TT số 04/2010/TT-BXD, 06/2010/TT-BXD, 02/2011/TT-BXD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4" w:tgtFrame="_blank">
              <w:r>
                <w:rPr>
                  <w:rStyle w:val="InternetLink"/>
                </w:rPr>
                <w:t>07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điều chỉnh giá hợp đồng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/03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5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5" w:tgtFrame="_blank">
              <w:r>
                <w:rPr>
                  <w:rStyle w:val="InternetLink"/>
                </w:rPr>
                <w:t>08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về hợp đồng tư vấn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/03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5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6" w:tgtFrame="_blank">
              <w:r>
                <w:rPr>
                  <w:rStyle w:val="InternetLink"/>
                </w:rPr>
                <w:t>10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cắm mốc giới và quản lý mốc giới theo quy hoạch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/03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4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7" w:tgtFrame="_blank">
              <w:r>
                <w:rPr>
                  <w:rStyle w:val="InternetLink"/>
                </w:rPr>
                <w:t>13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về thi tuyển, tuyển chọn phương án thiết kế kiến trúc công trình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9/06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8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8" w:tgtFrame="_blank">
              <w:r>
                <w:rPr>
                  <w:rStyle w:val="InternetLink"/>
                </w:rPr>
                <w:t>16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thực hiện Nghị định 59/2015/NĐ-CP về hình thức tổ chức quản lý dự án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/06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8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19" w:tgtFrame="_blank">
              <w:r>
                <w:rPr>
                  <w:rStyle w:val="InternetLink"/>
                </w:rPr>
                <w:t>18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về thẩm định, phê duyệt dự án và thiết kế, dự toán xây dựng công trì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/06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8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0" w:tgtFrame="_blank">
              <w:r>
                <w:rPr>
                  <w:rStyle w:val="InternetLink"/>
                </w:rPr>
                <w:t>26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quản lý chất lượng và bảo trì công trình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/10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12/2016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1" w:tgtFrame="_blank">
              <w:r>
                <w:rPr>
                  <w:rStyle w:val="InternetLink"/>
                </w:rPr>
                <w:t>329/2016/TT-BTC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thực hiện Nghị định 119/2015/NĐ-CP quy định bảo hiểm bắt buộc trong hoạt động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6/12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3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2" w:tgtFrame="_blank">
              <w:r>
                <w:rPr>
                  <w:rStyle w:val="InternetLink"/>
                </w:rPr>
                <w:t>30/2016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hợp đồng thiết kế - cung cấp thiết bị công nghệ và thi công xây dựng công trì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/12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/02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3" w:tgtFrame="_blank">
              <w:r>
                <w:rPr>
                  <w:rStyle w:val="InternetLink"/>
                </w:rPr>
                <w:t>01/2017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xác định và quản lý chi phí khảo sát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06/02/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4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4" w:tgtFrame="_blank">
              <w:r>
                <w:rPr>
                  <w:rStyle w:val="InternetLink"/>
                </w:rPr>
                <w:t>03/2017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Hướng dẫn xác định chi phí bảo trì công trình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/03/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5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5" w:tgtFrame="_blank">
              <w:r>
                <w:rPr>
                  <w:rStyle w:val="InternetLink"/>
                </w:rPr>
                <w:t>04/2017/TT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Quy định về quản lý an toàn lao động trong thi công xây dựng công trìn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/03/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/05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7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 Quyết định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6" w:tgtFrame="_blank">
              <w:r>
                <w:rPr>
                  <w:rStyle w:val="InternetLink"/>
                </w:rPr>
                <w:t>79/QĐ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ông bố Định mức chi phí quản lý dự án và tư vấn đầu tư xây dựng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5/02/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1/03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Thay thế QĐ số 957/QĐ-BXD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49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hyperlink r:id="rId27" w:tgtFrame="_blank">
              <w:r>
                <w:rPr>
                  <w:rStyle w:val="InternetLink"/>
                </w:rPr>
                <w:t>706/QĐ-BXD</w:t>
              </w:r>
            </w:hyperlink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ông bố suất vốn đầu tư xây dựng công trình và giá xây dựng tổng hợp bộ phận kết cấu công trình năm 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0/06/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/06/2017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150" w:type="dxa"/>
              <w:left w:w="150" w:type="dxa"/>
              <w:bottom w:w="150" w:type="dxa"/>
              <w:right w:w="15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014" w:leader="none"/>
        </w:tabs>
        <w:rPr>
          <w:sz w:val="26"/>
        </w:rPr>
      </w:pPr>
      <w:r>
        <w:rPr>
          <w:sz w:val="26"/>
        </w:rPr>
      </w:r>
    </w:p>
    <w:sectPr>
      <w:footerReference w:type="default" r:id="rId28"/>
      <w:type w:val="nextPage"/>
      <w:pgSz w:w="11906" w:h="16838"/>
      <w:pgMar w:left="1134" w:right="851" w:gutter="0" w:header="0" w:top="1134" w:footer="55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27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71"/>
      <w:gridCol w:w="10405"/>
    </w:tblGrid>
    <w:tr>
      <w:trPr/>
      <w:tc>
        <w:tcPr>
          <w:tcW w:w="4871" w:type="dxa"/>
          <w:tcBorders/>
        </w:tcPr>
        <w:p>
          <w:pPr>
            <w:pStyle w:val="Footer"/>
            <w:rPr/>
          </w:pPr>
          <w:r>
            <w:rPr>
              <w:rFonts w:cs="Arial"/>
              <w:sz w:val="20"/>
            </w:rPr>
            <w:t>PL-19-01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10405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4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4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quyettoan.vn/dutoan/Luat-Xay-dung-so-502014QH13-vn-3-509-3.aspx" TargetMode="External"/><Relationship Id="rId4" Type="http://schemas.openxmlformats.org/officeDocument/2006/relationships/hyperlink" Target="https://www.quyettoan.vn/dutoan/Nghi-dinh-so-322015NDCP-ngay-25032015-cua-Chinh-phu-Ve-quan-ly-chi-phi-dau-tu-xay-dung-vn-3-510-3.aspx" TargetMode="External"/><Relationship Id="rId5" Type="http://schemas.openxmlformats.org/officeDocument/2006/relationships/hyperlink" Target="https://www.quyettoan.vn/dutoan/Nghi-dinh-so-372015NDCP-ngay-22042015-cua-Chinh-phu-Qui-dinh-chi-tiet-ve-hop-dong-xay-dung-vn-3-518-3.aspx" TargetMode="External"/><Relationship Id="rId6" Type="http://schemas.openxmlformats.org/officeDocument/2006/relationships/hyperlink" Target="https://www.quyettoan.vn/dutoan/Nghi-dinh-so-462015NDCP-ngay-12052015-cua-Chinh-phu-ve-quan-ly-chat-luong-va-bao-tri-cong-trinh-xay-dung-vn-3-523-3.aspx" TargetMode="External"/><Relationship Id="rId7" Type="http://schemas.openxmlformats.org/officeDocument/2006/relationships/hyperlink" Target="https://www.quyettoan.vn/dutoan/Nghi-dinh-so-592015NDCP-ngay-18062015-cua-Chinh-phu-ve-quan-ly-du-an-dau-tu-xay-dung-vn-3-528-3.aspx" TargetMode="External"/><Relationship Id="rId8" Type="http://schemas.openxmlformats.org/officeDocument/2006/relationships/hyperlink" Target="https://www.quyettoan.vn/dutoan/Nghi-dinh-so-1192015NDCP-cua-Chinh-phu-Quy-dinh-bao-hiem-bat-buoc-trong-hoat-dong-dau-tu-xay-dung-vn-3-576-3.aspx" TargetMode="External"/><Relationship Id="rId9" Type="http://schemas.openxmlformats.org/officeDocument/2006/relationships/hyperlink" Target="https://www.quyettoan.vn/dutoan/Nghi-dinh-so-422017NDCP-ngay-05042017-cua-Chinh-phu-ve-sua-doi-bo-sung-mot-so-dieu-nghI-dInh-so-592015NDCP-ngay-18062015-cua-Chinh-phu-ve-quan-ly-du-an-dau-tu-xay-dung-vn-5-2646-3.aspx" TargetMode="External"/><Relationship Id="rId10" Type="http://schemas.openxmlformats.org/officeDocument/2006/relationships/hyperlink" Target="http://www.quyettoan.vn/dutoan/Thong-tu-so-032015TTBKHDT-ngay-06052015-cua-Bo-Ke-hoach-va-Dau-tu-Quy-dinh-chi-tiet-lap-Ho-so-moi-thau-xay-lap-vn-3-521-3.aspx" TargetMode="External"/><Relationship Id="rId11" Type="http://schemas.openxmlformats.org/officeDocument/2006/relationships/hyperlink" Target="https://www.quyettoan.vn/dutoan/Thong-tu-so-032016TTBXD-ngay-10032016-cua-Bo-Xay-dung-quy-dinh-ve-phan-cap-cong-trinh-xay-dung-va-huong-dan-ap-dung-trong-quan-ly-hoat-dong-dau-tu-xay-dung-vn-3-2663-3.aspx" TargetMode="External"/><Relationship Id="rId12" Type="http://schemas.openxmlformats.org/officeDocument/2006/relationships/hyperlink" Target="https://www.quyettoan.vn/dutoan/Thong-tu-so-052016TTBXD-cua-Bo-Xay-dung-Huong-dan-xac-dinh-don-gia-nhan-cong-trong-quan-ly-chi-phi-dau-tu-xay-dung-vn-3-585-3.aspx" TargetMode="External"/><Relationship Id="rId13" Type="http://schemas.openxmlformats.org/officeDocument/2006/relationships/hyperlink" Target="https://www.quyettoan.vn/dutoan/Thong-tu-so-062016TTBXD-cua-Bo-Xay-dung-Huong-dan-xac-dinh-va-quan-ly-chi-phi-dau-tu-xay-dung-vn-3-586-3.aspx" TargetMode="External"/><Relationship Id="rId14" Type="http://schemas.openxmlformats.org/officeDocument/2006/relationships/hyperlink" Target="https://www.quyettoan.vn/dutoan/Thong-tu-so-072016TTBXD-ngay-10032016-cua-Bo-Xay-dung-huong-dan-dieu-chinh-gia-hop-dong-xay-dung-vn-3-2665-3.aspx" TargetMode="External"/><Relationship Id="rId15" Type="http://schemas.openxmlformats.org/officeDocument/2006/relationships/hyperlink" Target="https://www.quyettoan.vn/dutoan/Thong-tu-so-082016TTBXD-ngay-10032016-cua-Bo-Xay-dung-huong-dan-mot-so-noi-dung-ve-hop-dong-tu-van-xay-dung-vn-3-2666-3.aspx" TargetMode="External"/><Relationship Id="rId16" Type="http://schemas.openxmlformats.org/officeDocument/2006/relationships/hyperlink" Target="https://www.quyettoan.vn/dutoan/Thong-tu-so-102016TTBXD-ngay-15032016-cua-Bo-Xay-dung-quy-dinh-ve-cam-moc-gioi-va-quan-ly-moc-gioi-theo-quy-hoach-xay-dung-vn-3-2667-3.aspx" TargetMode="External"/><Relationship Id="rId17" Type="http://schemas.openxmlformats.org/officeDocument/2006/relationships/hyperlink" Target="https://www.quyettoan.vn/dutoan/Thong-tu-so-132016TTBXD-ngay-2962016-cua-Bo-Xay-dung-quy-dinh-chi-tiet-ve-thi-tuyen-tuyen-chon-phuong-an-thiet-ke-kien-truc-cong-trinh-xay-dung-vn-3-2669-3.aspx" TargetMode="External"/><Relationship Id="rId18" Type="http://schemas.openxmlformats.org/officeDocument/2006/relationships/hyperlink" Target="https://www.quyettoan.vn/dutoan/Thong-tu-so-162016TTBXD-cua-Bo-Xay-dung-Huong-dan-thuc-hien-mot-so-Dieu-cua-Nghi-dinh-so-592015NDCP-ngay-18062015-cua-Chinh-phu-ve-hinh-thuc-to-chuc-quan-ly-du-an-dau-tu-xay-dung-vn-3-2609-3.aspx" TargetMode="External"/><Relationship Id="rId19" Type="http://schemas.openxmlformats.org/officeDocument/2006/relationships/hyperlink" Target="https://www.quyettoan.vn/dutoan/Thong-tu-so-182016TTBXD-cua-Bo-Xay-dung-Quy-dinh-chi-tiet-va-huong-dan-mot-so-noi-dung-ve-tham-dinh-phe-duyet-du-an-va-thiet-ke-du-toan-xay-dung-cong-trinh-vn-3-2610-3.aspx" TargetMode="External"/><Relationship Id="rId20" Type="http://schemas.openxmlformats.org/officeDocument/2006/relationships/hyperlink" Target="https://www.quyettoan.vn/dutoan/Thong-tu-so-262016TTBXD-cua-Bo-Xay-dung-Quy-dinh-chi-tiet-mot-so-noi-dung-ve-quan-ly-chat-luong-va-bao-tri-cong-trinh-xay-dung-vn-3-2628-3.aspx" TargetMode="External"/><Relationship Id="rId21" Type="http://schemas.openxmlformats.org/officeDocument/2006/relationships/hyperlink" Target="https://www.quyettoan.vn/dutoan/Thong-tu-so-3292016TTBTC-ngay-26122016-Huong-dan-thuc-hien-mot-so-dieu-cua-Nghi-dinh-so-1192015NDCP-ngay-13112015-cua-Chinh-phu-quy-dinh-bao-hiem-bat-buoc-trong-hoat-dong-dau-tu-xay-dung-vn-3-2639-3.aspx" TargetMode="External"/><Relationship Id="rId22" Type="http://schemas.openxmlformats.org/officeDocument/2006/relationships/hyperlink" Target="https://www.quyettoan.vn/dutoan/Thong-tu-so-302016TTBXD-ngay-30122016-cua-Bo-Xay-dung-ve-viec-huong-dan-hop-dong-thiet-ke-cung-cap-thiet-bi-cong-nghe-va-thi-cong-xay-dung-cong-trinh-vn-3-2677-3.aspx" TargetMode="External"/><Relationship Id="rId23" Type="http://schemas.openxmlformats.org/officeDocument/2006/relationships/hyperlink" Target="https://www.quyettoan.vn/dutoan/Thong-tu-so-012017TTBXD-cua-Bo-Xay-dung-Huong-dan-xac-dinh-va-quan-ly-chi-phi-khao-sat-xay-dung-vn-3-2637-3.aspx" TargetMode="External"/><Relationship Id="rId24" Type="http://schemas.openxmlformats.org/officeDocument/2006/relationships/hyperlink" Target="https://www.quyettoan.vn/dutoan/Thong-tu-so-032017TTBXD-ngay-1632017-cua-Bo-Xay-dung-huong-dan-xac-dinh-chi-phi-bao-tri-cong-trinh-xay-dung-vn-3-2679-3.aspx" TargetMode="External"/><Relationship Id="rId25" Type="http://schemas.openxmlformats.org/officeDocument/2006/relationships/hyperlink" Target="https://www.quyettoan.vn/dutoan/Thong-tu-so-042017TTBXD-ngay-3032017-cua-Bo-Xay-dung-quy-dinh-ve-quan-ly-an-toan-lao-dong-trong-xay-dung-cong-trinh-vn-3-2680-3.aspx" TargetMode="External"/><Relationship Id="rId26" Type="http://schemas.openxmlformats.org/officeDocument/2006/relationships/hyperlink" Target="https://www.quyettoan.vn/dutoan/Quyet-dinh-so-79QDBXD-ngay-15022017-cua-Bo-Xay-dung-Cong-bo-Dinh-muc-chi-phi-quan-ly-du-an-va-tu-van-dau-tu-xay-dung-vn-3-2638-3.aspx" TargetMode="External"/><Relationship Id="rId27" Type="http://schemas.openxmlformats.org/officeDocument/2006/relationships/hyperlink" Target="https://www.quyettoan.vn/dutoan/Quyet-dinh-so-706QDBXD-ngay-30062017-cua-Bo-Xay-dung-cong-bo-Suat-von-dau-tu-xay-dung-cong-trinh-va-gia-xay-dung-tong-hop-bo-phan-ket-cau-cong-trinh-nam-2016-vn-3-2654-3.aspx" TargetMode="Externa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48:00Z</dcterms:created>
  <dc:creator>User</dc:creator>
  <dc:description/>
  <cp:keywords/>
  <dc:language>en-US</dc:language>
  <cp:lastModifiedBy>NguyenManhHung</cp:lastModifiedBy>
  <cp:lastPrinted>2019-09-12T10:00:00Z</cp:lastPrinted>
  <dcterms:modified xsi:type="dcterms:W3CDTF">2019-09-20T03:22:00Z</dcterms:modified>
  <cp:revision>8</cp:revision>
  <dc:subject/>
  <dc:title> </dc:title>
</cp:coreProperties>
</file>