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0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521577724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1465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2.65pt" to="163.1pt,32.6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̣NG HÒA XÃ H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ố:            /BC-KH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Hà Nội, ngày    tháng    năm 20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 xml:space="preserve">Về việc thực hiện            . . . . . . . . . . . 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6pt" to="267.3pt,2.6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Bộ Công Thươ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hoảng trống trước “BÁO CÁO” có thể cách 01 dòng hoặc 02 dòng tùy theo sự cân đối của văn bản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ần nội dung văn bản có thể mở đầu sau đó chia thành các mục, sử dụng các chữ cái (hoa, thường), số La Mã, số Ả-rập để minh họa các mục. Văn bản dài có thể chia thành các Phần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hoảng cách giữa các khổ văn bản là 6pt bằng cách sử dụng menu Paragraph - Spacing - Before/After. Độ giãn dòng sử dụng Line spacing sau đó chọn Single hoặc Exactly 16pt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ân trọng báo cáo.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3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bookmarkStart w:id="2" w:name="_Hlk521579674"/>
            <w:bookmarkEnd w:id="2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0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..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, KH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7365D"/>
          <w:sz w:val="26"/>
        </w:rPr>
      </w:pPr>
      <w:r>
        <w:rPr>
          <w:rFonts w:cs="Times New Roman" w:ascii="Times New Roman" w:hAnsi="Times New Roman"/>
          <w:bCs/>
          <w:color w:val="17365D"/>
          <w:sz w:val="26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80" w:after="8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Nghi quyet cua Hoi dong thanh vi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8:00Z</dcterms:created>
  <dc:creator>PhamVanKhanh</dc:creator>
  <dc:description/>
  <cp:keywords/>
  <dc:language>en-US</dc:language>
  <cp:lastModifiedBy>LeVanBinh</cp:lastModifiedBy>
  <cp:lastPrinted>2019-09-12T14:37:00Z</cp:lastPrinted>
  <dcterms:modified xsi:type="dcterms:W3CDTF">2019-09-12T07:37:00Z</dcterms:modified>
  <cp:revision>6</cp:revision>
  <dc:subject/>
  <dc:title>Mẫu 1</dc:title>
</cp:coreProperties>
</file>