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95"/>
      </w:tblGrid>
      <w:tr>
        <w:trPr>
          <w:trHeight w:val="1410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BIÊN BẢN LÀM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THỰC HIỆN THU HỒI CÔNG NỢ</w:t>
            </w:r>
          </w:p>
        </w:tc>
      </w:tr>
    </w:tbl>
    <w:p>
      <w:pPr>
        <w:pStyle w:val="Normal"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 Thời gian:</w:t>
        <w:tab/>
        <w:t>……………………………………………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 Địa điểm:   ……………………………………………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 Thành phần:</w:t>
      </w:r>
    </w:p>
    <w:p>
      <w:pPr>
        <w:pStyle w:val="Normal"/>
        <w:spacing w:before="0" w:after="120"/>
        <w:ind w:left="1156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 Đại diện khách hàng:   ……………………………………………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……………………………………………</w:t>
        <w:tab/>
      </w:r>
    </w:p>
    <w:p>
      <w:pPr>
        <w:pStyle w:val="Normal"/>
        <w:spacing w:before="0" w:after="120"/>
        <w:ind w:left="1156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* Đại diện VEAM:   </w:t>
        <w:tab/>
        <w:t xml:space="preserve">    ……………………………………………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……………………………………………</w:t>
        <w:tab/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 Kết quả làm việc: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969"/>
      </w:tblGrid>
      <w:tr>
        <w:trPr/>
        <w:tc>
          <w:tcPr>
            <w:tcW w:w="36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DIỆN KHÁCH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: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: 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ẠI DIỆN V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: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: 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6181"/>
    </w:tblGrid>
    <w:tr>
      <w:trPr/>
      <w:tc>
        <w:tcPr>
          <w:tcW w:w="3222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21-05A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2.1</w:t>
          </w:r>
        </w:p>
      </w:tc>
      <w:tc>
        <w:tcPr>
          <w:tcW w:w="6181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3:00Z</dcterms:created>
  <dc:creator>Ngo Van Tuyen</dc:creator>
  <dc:description/>
  <cp:keywords/>
  <dc:language>en-US</dc:language>
  <cp:lastModifiedBy>Nguyễn Việt Anh</cp:lastModifiedBy>
  <cp:lastPrinted>2013-02-19T17:03:00Z</cp:lastPrinted>
  <dcterms:modified xsi:type="dcterms:W3CDTF">2017-06-12T16:56:00Z</dcterms:modified>
  <cp:revision>7</cp:revision>
  <dc:subject/>
  <dc:title>PHIẾU ĐỀ NGHỊ</dc:title>
</cp:coreProperties>
</file>