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ÔNG TY MÁY ĐỘNG LỰC VÀ MÁY NÔNG NGHIỆP VIỆT NAM –CT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91770</wp:posOffset>
                      </wp:positionV>
                      <wp:extent cx="9239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5.1pt" to="158.65pt,15.1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VEAMCOR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39395</wp:posOffset>
                      </wp:positionV>
                      <wp:extent cx="21456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8.85pt" to="222.6pt,18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Hà Nội, ngày… tháng… năm…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HÀNH TÍCH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Ề NGHỊ TẶNG </w:t>
      </w:r>
      <w:r>
        <w:rPr>
          <w:sz w:val="26"/>
          <w:szCs w:val="26"/>
        </w:rPr>
        <w:t xml:space="preserve">………… 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Mẫu báo cáo áp dụng đối với cá nhân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278.95pt,5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Ơ LƯỢC LÝ LỊCH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 tên (Ghi đầy đủ bằng chữ in thường, không viết tắt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ngày, tháng, năm:                                 Giới tính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Quê quá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ú quá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 công t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ức vụ (Đảng, chính quyền, đoàn thể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ình độ chuyên môn, nghiệp vụ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c hàm, học vị, danh hiệu, giải thưở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TÍCH ĐÃ ĐẠT ĐƯỢ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Quyền hạn, nhiệm vụ được giao hoặc đảm nhận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Thành tích đạt được của cá nhâ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 CÁC HÌNH THỨC ĐÃ ĐƯỢC KHEN THƯỞNG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Danh hiệu thi đua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4"/>
        <w:gridCol w:w="6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nh hiệu thi đua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Hình thức khen thưởng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4"/>
        <w:gridCol w:w="6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khen thưở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ÁC NHẬN, ĐỀ NGHỊ</w:t>
              <w:br/>
            </w:r>
            <w:r>
              <w:rPr>
                <w:i/>
                <w:sz w:val="26"/>
                <w:szCs w:val="26"/>
              </w:rPr>
              <w:t>(Ký, đóng dấu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ÁO CÁO THÀNH TÍCH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  <w:tr>
        <w:trPr>
          <w:trHeight w:val="288" w:hRule="atLeast"/>
        </w:trPr>
        <w:tc>
          <w:tcPr>
            <w:tcW w:w="888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 CẤP TRÊN TRỰC TIẾP XÁC NHẬN</w:t>
              <w:br/>
            </w:r>
            <w:r>
              <w:rPr>
                <w:i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BM-22-01b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Lần ban hành: 2.1</w:t>
    </w:r>
    <w:bookmarkStart w:id="0" w:name="_GoBack"/>
    <w:bookmarkEnd w:id="0"/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Le Thi Thu Hien</dc:creator>
  <dc:description/>
  <dc:language>en-US</dc:language>
  <cp:lastModifiedBy>HoangAnhTuan</cp:lastModifiedBy>
  <dcterms:modified xsi:type="dcterms:W3CDTF">2017-07-05T03:21:00Z</dcterms:modified>
  <cp:revision>2</cp:revision>
  <dc:subject/>
  <dc:title/>
</cp:coreProperties>
</file>