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17"/>
        <w:gridCol w:w="1348"/>
        <w:gridCol w:w="211"/>
        <w:gridCol w:w="1418"/>
        <w:gridCol w:w="1559"/>
        <w:gridCol w:w="2552"/>
        <w:gridCol w:w="1837"/>
      </w:tblGrid>
      <w:tr>
        <w:trPr>
          <w:trHeight w:val="141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.25pt;margin-top:51.85pt;width:179.95pt;height:41.2pt;mso-wrap-style:none;v-text-anchor:middle;rotation:346" type="_x0000_t136">
                  <v:path textpathok="t"/>
                  <v:textpath on="t" fitshape="t" string="Mẫu tham khảo" style="font-family:&quot;Arial&quot;;font-size:12pt"/>
                  <v:fill o:detectmouseclick="t" type="solid" color2="black"/>
                  <v:stroke color="#e36c0a" weight="9360" joinstyle="miter" endcap="flat"/>
                  <w10:wrap type="none"/>
                </v:shape>
              </w:pict>
              <w:drawing>
                <wp:inline distT="0" distB="0" distL="0" distR="0">
                  <wp:extent cx="829310" cy="3714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ĐĂNG KÝ MỨC ĐỘ TÁC ĐỘNG RỦI R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ÒNG/ BAN: </w:t>
            </w:r>
          </w:p>
        </w:tc>
      </w:tr>
      <w:tr>
        <w:trPr>
          <w:trHeight w:val="475" w:hRule="atLeast"/>
        </w:trPr>
        <w:tc>
          <w:tcPr>
            <w:tcW w:w="9814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ập nhật ngày: </w:t>
            </w:r>
          </w:p>
        </w:tc>
      </w:tr>
      <w:tr>
        <w:trPr>
          <w:trHeight w:val="4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</w:rPr>
              <w:t>Cấp độ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ại 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c động - Mức độ nghiêm trọng (Severity)</w:t>
            </w:r>
          </w:p>
        </w:tc>
      </w:tr>
      <w:tr>
        <w:trPr>
          <w:trHeight w:val="39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val="vi-VN" w:eastAsia="vi-VN"/>
              </w:rPr>
              <w:t>T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vi-VN" w:eastAsia="vi-VN"/>
              </w:rPr>
              <w:t>ế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lang w:val="vi-VN" w:eastAsia="vi-VN"/>
              </w:rPr>
              <w:t>n đ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vi-VN" w:eastAsia="vi-VN"/>
              </w:rPr>
              <w:t>ộ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lang w:val="vi-VN" w:eastAsia="vi-VN"/>
              </w:rPr>
              <w:br/>
            </w: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  <w:lang w:val="vi-VN" w:eastAsia="vi-VN"/>
              </w:rPr>
              <w:t>(Schedu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val="vi-VN" w:eastAsia="vi-VN"/>
              </w:rPr>
              <w:t>Chi phí</w:t>
              <w:br/>
            </w: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  <w:lang w:val="vi-VN" w:eastAsia="vi-VN"/>
              </w:rPr>
              <w:t>(Co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val="vi-VN" w:eastAsia="vi-VN"/>
              </w:rPr>
              <w:t>Môi tr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vi-VN" w:eastAsia="vi-VN"/>
              </w:rPr>
              <w:t>ườ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lang w:val="vi-VN" w:eastAsia="vi-VN"/>
              </w:rPr>
              <w:t>ng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lang w:eastAsia="vi-VN"/>
              </w:rPr>
              <w:t>/ Pháp lu</w:t>
            </w:r>
            <w:r>
              <w:rPr>
                <w:b/>
                <w:bCs/>
                <w:sz w:val="18"/>
                <w:szCs w:val="18"/>
                <w:lang w:eastAsia="vi-VN"/>
              </w:rPr>
              <w:t>ật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lang w:val="vi-VN" w:eastAsia="vi-VN"/>
              </w:rPr>
              <w:br/>
            </w: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  <w:lang w:val="vi-VN" w:eastAsia="vi-VN"/>
              </w:rPr>
              <w:t>(Environment</w:t>
            </w: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  <w:lang w:eastAsia="vi-VN"/>
              </w:rPr>
              <w:t>/ Law</w:t>
            </w: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  <w:lang w:val="vi-VN" w:eastAsia="vi-VN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val="vi-VN" w:eastAsia="vi-VN"/>
              </w:rPr>
              <w:t>Con ng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vi-VN" w:eastAsia="vi-VN"/>
              </w:rPr>
              <w:t>ườ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lang w:val="vi-VN" w:eastAsia="vi-VN"/>
              </w:rPr>
              <w:t>i</w:t>
            </w: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  <w:lang w:val="vi-VN" w:eastAsia="vi-VN"/>
              </w:rPr>
              <w:br/>
              <w:t>(People)</w:t>
            </w:r>
          </w:p>
        </w:tc>
      </w:tr>
      <w:tr>
        <w:trPr>
          <w:trHeight w:val="77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1 giờ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&lt;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0 triệu đ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&lt;0,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Ảnh hưởng uy tín công ty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 Sự cố môi trường, hóa chất với khối lượng &lt;  0, 2 tấ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thông thường</w:t>
            </w:r>
          </w:p>
        </w:tc>
      </w:tr>
      <w:tr>
        <w:trPr>
          <w:trHeight w:val="70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giờ - &lt; 12 giờ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%~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riệu -  &lt; 100 triệu đ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1% ~ 0,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. Có thế vi phạm pháp luật trong tương la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ố môi trường, hóa chất với khối lượng 0, 2- &lt; 01 tấ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thương tích, phải nghỉ việc LTI &lt; 1 ngày</w:t>
            </w:r>
          </w:p>
        </w:tc>
      </w:tr>
      <w:tr>
        <w:trPr>
          <w:trHeight w:val="74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giờ -  &lt; 48 gi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%~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triệu - &lt; 1 tỉ đ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% ~ 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. Vi phạm pháp luật hành chính, dẫn đến khiếu kiện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 Sự cố môi trường, hóa chất với khối lượng 01- &lt; 50 tấ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thương tích, phải nghỉ việc 1&lt;= LTI &lt;= 2 ngày</w:t>
            </w:r>
          </w:p>
        </w:tc>
      </w:tr>
      <w:tr>
        <w:trPr>
          <w:trHeight w:val="85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  <w:b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IÊM TRỌ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giờ - 7 ngà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%~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ỉ -10 tỉ đồ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% ~ 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. Vi phạm pháp luật hành s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 Sự cố môi trường, hóa chất với khối lượng 50-100 tấ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TI &gt;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mất tích </w:t>
            </w:r>
          </w:p>
        </w:tc>
      </w:tr>
      <w:tr>
        <w:trPr>
          <w:trHeight w:val="8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ẶC BIỆT NGHIÊM TRỌ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 7 ngà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(&gt;1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hơn 10 tỉ đ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&lt;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. Vi phạm pháp luật nghiêm trọng, dựng hoạt động SX-KD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 Sự cố môi trường, hóa chất với khối lượng &gt;100 tấ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ết người 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20"/>
        <w:rPr/>
      </w:pPr>
      <w:r>
        <w:rPr/>
        <w:tab/>
      </w:r>
    </w:p>
    <w:tbl>
      <w:tblPr>
        <w:tblW w:w="9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54"/>
        <w:gridCol w:w="2607"/>
        <w:gridCol w:w="2369"/>
      </w:tblGrid>
      <w:tr>
        <w:trPr/>
        <w:tc>
          <w:tcPr>
            <w:tcW w:w="2390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ƯỜI LẬP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ọ và tên: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ức danh: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    tháng     năm 20</w:t>
            </w:r>
          </w:p>
        </w:tc>
        <w:tc>
          <w:tcPr>
            <w:tcW w:w="2554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ƠN VỊ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ọ và tên: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ức danh: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ày     tháng     năm 20  </w:t>
            </w:r>
          </w:p>
        </w:tc>
        <w:tc>
          <w:tcPr>
            <w:tcW w:w="2607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TGĐ PHỤ TRÁCH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ọ và tên: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ức danh: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ày     tháng     năm 20  </w:t>
            </w:r>
          </w:p>
        </w:tc>
        <w:tc>
          <w:tcPr>
            <w:tcW w:w="2369" w:type="dxa"/>
            <w:tcBorders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Đ PHÊ DUYỆT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ọ và tên: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ức danh: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ày     tháng     năm 20  </w:t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23-02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3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2:00Z</dcterms:created>
  <dc:creator>User</dc:creator>
  <dc:description/>
  <cp:keywords/>
  <dc:language>en-US</dc:language>
  <cp:lastModifiedBy>NguyenVietAnh</cp:lastModifiedBy>
  <cp:lastPrinted>2021-10-22T15:22:00Z</cp:lastPrinted>
  <dcterms:modified xsi:type="dcterms:W3CDTF">2022-05-31T02:49:00Z</dcterms:modified>
  <cp:revision>19</cp:revision>
  <dc:subject/>
  <dc:title> </dc:title>
</cp:coreProperties>
</file>