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903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80"/>
                <w:w w:val="9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91870" cy="4781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2895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41.6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sz w:val="28"/>
                <w:szCs w:val="28"/>
              </w:rPr>
              <w:t>CÁC CHỮ VIẾT TẮ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</w:r>
    </w:p>
    <w:tbl>
      <w:tblPr>
        <w:tblW w:w="70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239"/>
      </w:tblGrid>
      <w:tr>
        <w:trPr>
          <w:trHeight w:val="429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ữ đầy đủ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ết tắt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ổng Công ty 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CT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ội đồng Quản trị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ĐQT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ổng Giám đốc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GĐ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ó Tổng Giám đốc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TGĐ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 Tổng giám đốc (gồm TGĐ và các PTGĐ)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 TGĐ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ại diện lãnh đạo về chất lượng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MR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ế toán - Tài chính 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T- TC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ăn phòng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P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ỹ thuật - Nghiên cứu phát triển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T- NCPT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h doanh và Phát triển Thị trường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D-PTTT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nh tế - Kế hoạch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/>
              <w:t>KT-KH</w:t>
            </w:r>
          </w:p>
        </w:tc>
      </w:tr>
      <w:tr>
        <w:trPr>
          <w:trHeight w:val="67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ầu tư – Phát triể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/>
              <w:t>ĐT-PT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ổ chức – Nhân sự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C-NS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ăn phòng Hội đồng quản trị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PHĐQT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gười Quản trị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QT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ểm toán nội bộ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TNB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ệ thống quản lý chất lượng 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TQLCL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Quản lý chất lượng 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LCL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y trình (ISO procedure)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T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y định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D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ướng dẫn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D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ểu mẫu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M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ụ lục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ồ sơ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S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ã số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S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y trình công nghệ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TCN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ng bị công nghệ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CN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ành động khắc phục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ĐKP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ành động phòng ngừa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ĐPN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hông phù hợp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H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 toàn - vệ sinh lao động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VSLĐ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ây dựng cơ bản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DCB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 toàn lao động 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LĐ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ệ sinh môi trường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MT</w:t>
            </w:r>
          </w:p>
        </w:tc>
      </w:tr>
      <w:tr>
        <w:trPr>
          <w:trHeight w:val="310" w:hRule="atLeast"/>
        </w:trPr>
        <w:tc>
          <w:tcPr>
            <w:tcW w:w="4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hòng chống cháy nổ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CC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FILENAME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input.doc</w:t>
          </w:r>
          <w:r>
            <w:rPr>
              <w:sz w:val="20"/>
              <w:rFonts w:cs="Arial"/>
            </w:rPr>
            <w:fldChar w:fldCharType="end"/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7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3:00Z</dcterms:created>
  <dc:creator>User</dc:creator>
  <dc:description/>
  <cp:keywords/>
  <dc:language>en-US</dc:language>
  <cp:lastModifiedBy>NguyenVietAnh</cp:lastModifiedBy>
  <cp:lastPrinted>2020-09-21T17:54:00Z</cp:lastPrinted>
  <dcterms:modified xsi:type="dcterms:W3CDTF">2021-09-13T05:58:00Z</dcterms:modified>
  <cp:revision>16</cp:revision>
  <dc:subject/>
  <dc:title> </dc:title>
</cp:coreProperties>
</file>