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5528"/>
      </w:tblGrid>
      <w:tr>
        <w:trPr>
          <w:trHeight w:val="1188" w:hRule="atLeast"/>
        </w:trPr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ỔNG CÔNG TY MÁY ĐỘNG LỰC VÀ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́Y NÔNG NGHIỆP VIỆT NAM - CTC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̣NG HÒA XÃ H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Độc lập – Tự do – Hạnh phúc</w:t>
            </w:r>
          </w:p>
        </w:tc>
      </w:tr>
      <w:tr>
        <w:trPr>
          <w:trHeight w:val="359" w:hRule="atLeast"/>
        </w:trPr>
        <w:tc>
          <w:tcPr>
            <w:tcW w:w="48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ố:            /GDĐ-VE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à Nội, ngày . . .  tháng . .  năm 20. . 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GIẤY ĐI ĐƯỜNG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278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ấp cho ông (bà)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ức vụ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ơi được cử đến công tác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ấy này có giá trị hết ngày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L.TỔNG GIÁM ĐỐ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CHÁNH VĂN PHÒ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Họ và Tên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026"/>
        <w:gridCol w:w="1253"/>
        <w:gridCol w:w="1688"/>
        <w:gridCol w:w="1152"/>
        <w:gridCol w:w="2016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ƠI ĐI VÀ ĐẾ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ày thá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ương tiệ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ộ dài chặng đường(Km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ời gian ở nơi đế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ác nhận của cơ quan (tổ chức) nơi đi , đến</w:t>
            </w:r>
          </w:p>
        </w:tc>
      </w:tr>
      <w:tr>
        <w:trPr>
          <w:trHeight w:val="71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 … … … … … 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ến … … … … … 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 … … … … … 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ến … … … … … ..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71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é người:…..vé x…….đ=………..đ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é cước:……….vé x……đ=……….đ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ụ phí lấy vé bằng điện thoại:………vé x………. đ=……..đ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òng nghỉ:…………………………………………………..đ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ụ cấp đi đường:…………………………………………….đ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hụ cấp lưu trú:……………………………………………….đ</w:t>
      </w:r>
    </w:p>
    <w:p>
      <w:pPr>
        <w:pStyle w:val="Normal"/>
        <w:spacing w:lineRule="auto" w:line="360" w:before="0" w:after="0"/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Tổng cộng:………………………………………………………..đ   </w:t>
      </w:r>
    </w:p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66"/>
        <w:gridCol w:w="3081"/>
      </w:tblGrid>
      <w:tr>
        <w:trPr>
          <w:trHeight w:val="414" w:hRule="atLeast"/>
        </w:trPr>
        <w:tc>
          <w:tcPr>
            <w:tcW w:w="30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ỜI ĐI CÔNG TÁC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Ụ TRÁCH BỘ PHẬ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KẾ TOÁN TRƯỞNG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̣ và tên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̣ và tên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̣ và tên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. Mau Bao cao cua Tong Giam doc.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3:00Z</dcterms:created>
  <dc:creator>User</dc:creator>
  <dc:description/>
  <cp:keywords/>
  <dc:language>en-US</dc:language>
  <cp:lastModifiedBy>HoangAnhTuan</cp:lastModifiedBy>
  <cp:lastPrinted>2017-02-07T11:15:00Z</cp:lastPrinted>
  <dcterms:modified xsi:type="dcterms:W3CDTF">2020-01-16T07:08:00Z</dcterms:modified>
  <cp:revision>4</cp:revision>
  <dc:subject/>
  <dc:title>BỘ CÔNG THƯƠNG</dc:title>
</cp:coreProperties>
</file>