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528"/>
      </w:tblGrid>
      <w:tr>
        <w:trPr>
          <w:trHeight w:val="834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0830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2.15pt" to="163.1pt,32.1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 VÀ MÁY NÔNG NGHIỆP VIỆT NAM - CTCP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>
          <w:trHeight w:val="359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 /GM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VE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. . .  tháng . . .  năm 20. .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ẤY MỜ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 w:before="360" w:after="0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Tổng công ty Máy động lực và Máy nông nghiệp Việt Nam - CTCP trân trọng kính mời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Ông (bà)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ới dự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ời gian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̣a điểm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85" w:type="dxa"/>
        <w:jc w:val="left"/>
        <w:tblInd w:w="-115" w:type="dxa"/>
        <w:tblLayout w:type="fixed"/>
        <w:tblCellMar>
          <w:top w:w="170" w:type="dxa"/>
          <w:left w:w="115" w:type="dxa"/>
          <w:bottom w:w="0" w:type="dxa"/>
          <w:right w:w="115" w:type="dxa"/>
        </w:tblCellMar>
      </w:tblPr>
      <w:tblGrid>
        <w:gridCol w:w="4797"/>
        <w:gridCol w:w="4788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………….;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………….;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: VT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ỔNG GIÁM ĐÔ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5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tLeast" w:line="300" w:before="80" w:after="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. Mau Bao cao cua Tong Giam doc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User</dc:creator>
  <dc:description/>
  <cp:keywords/>
  <dc:language>en-US</dc:language>
  <cp:lastModifiedBy>VuThuyLinh</cp:lastModifiedBy>
  <cp:lastPrinted>2017-02-07T11:15:00Z</cp:lastPrinted>
  <dcterms:modified xsi:type="dcterms:W3CDTF">2020-09-30T07:24:00Z</dcterms:modified>
  <cp:revision>7</cp:revision>
  <dc:subject/>
  <dc:title>BỘ CÔNG THƯƠNG</dc:title>
</cp:coreProperties>
</file>