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1350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i/>
          <w:lang w:val="en-US" w:eastAsia="en-US"/>
        </w:rPr>
        <w:drawing>
          <wp:inline distT="0" distB="0" distL="0" distR="0">
            <wp:extent cx="9785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HIẾU YÊU CẦU GỬI VĂN BẢN ĐI NƯỚC NGOÀI</w:t>
      </w:r>
    </w:p>
    <w:p>
      <w:pPr>
        <w:pStyle w:val="Normal"/>
        <w:spacing w:lineRule="auto" w:line="240"/>
        <w:ind w:left="-810" w:hanging="18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ăn bản tài liệu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Thời gian yêu cầu:……….  giờ…….. ngày ……..tháng …… năm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ọng lượng hoặc số trang tài liệu: 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Địa chỉ nhận:……………………………………………………………………...</w:t>
      </w:r>
    </w:p>
    <w:p>
      <w:pPr>
        <w:pStyle w:val="ListParagraph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261620</wp:posOffset>
                </wp:positionV>
                <wp:extent cx="17462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20.6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261620</wp:posOffset>
                </wp:positionV>
                <wp:extent cx="174625" cy="174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0.6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268605</wp:posOffset>
                </wp:positionV>
                <wp:extent cx="17462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21.1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268605</wp:posOffset>
                </wp:positionV>
                <wp:extent cx="174625" cy="174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21.1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Hình thức gửi:    </w:t>
      </w:r>
      <w:r>
        <w:rPr>
          <w:b/>
          <w:sz w:val="26"/>
          <w:szCs w:val="26"/>
        </w:rPr>
        <w:t>DHL                                                   EMS</w:t>
      </w:r>
    </w:p>
    <w:p>
      <w:pPr>
        <w:pStyle w:val="ListParagraph"/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Đảm bảo                                             Thường</w:t>
      </w:r>
    </w:p>
    <w:p>
      <w:pPr>
        <w:pStyle w:val="Normal"/>
        <w:spacing w:lineRule="auto" w:line="360"/>
        <w:ind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0" w:hanging="0"/>
        <w:rPr/>
      </w:pPr>
      <w:r>
        <w:rPr>
          <w:sz w:val="24"/>
          <w:szCs w:val="24"/>
        </w:rPr>
        <w:t>VĂN PHÒNG TỔNG HỢP           PHÒNG CHỨC NĂNG DUYỆT             NGƯỜI ĐỀ NGH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120" w:after="12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1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14:00Z</dcterms:created>
  <dc:creator>NguyenThiBichTra</dc:creator>
  <dc:description/>
  <cp:keywords/>
  <dc:language>en-US</dc:language>
  <cp:lastModifiedBy>nguyenviethung</cp:lastModifiedBy>
  <dcterms:modified xsi:type="dcterms:W3CDTF">2020-10-14T08:07:00Z</dcterms:modified>
  <cp:revision>3</cp:revision>
  <dc:subject/>
  <dc:title/>
</cp:coreProperties>
</file>